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итогам аттест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 МАОУ ПГО «СОШ №4 Лицей «Интеллек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ского городского округа в 2021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ческая информация о количестве аттестованных педагогических работников в ОО (общее количество)</w:t>
      </w:r>
    </w:p>
    <w:tbl>
      <w:tblPr>
        <w:tblW w:w="105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59"/>
        <w:gridCol w:w="1134"/>
        <w:gridCol w:w="1701"/>
        <w:gridCol w:w="1417"/>
        <w:gridCol w:w="1985"/>
      </w:tblGrid>
      <w:tr>
        <w:trPr>
          <w:trHeight w:val="780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ттестованных педагогических работник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/а педагогических работников</w:t>
            </w:r>
          </w:p>
        </w:tc>
      </w:tr>
      <w:tr>
        <w:trPr>
          <w:trHeight w:val="720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» СОШ №4 Лицей»Интел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(для школ, на базе которых они имеютс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/45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/31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-7%</w:t>
            </w:r>
          </w:p>
        </w:tc>
      </w:tr>
      <w:tr>
        <w:trPr>
          <w:trHeight w:val="411" w:hRule="atLeast"/>
        </w:trPr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+6(педперсонал)+7(админ)+1д/о=60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-15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/43.3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6.6%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-15% из них 5ч пока не имеют права на аттестацию) 4ч-6.7%</w:t>
            </w:r>
          </w:p>
        </w:tc>
      </w:tr>
      <w:tr>
        <w:trPr>
          <w:trHeight w:val="411" w:hRule="atLeast"/>
        </w:trPr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е таблицы свидетельствуют о то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число аттестованных педагогических работников в ОО по состоянию на 01.01.2022 г. составляет 53 ч-92.9% ( в 2020г: 51 че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85</w:t>
      </w:r>
      <w:r>
        <w:rPr>
          <w:rFonts w:cs="Times New Roman" w:ascii="Times New Roman" w:hAnsi="Times New Roman"/>
          <w:sz w:val="24"/>
          <w:szCs w:val="24"/>
        </w:rPr>
        <w:t>%)  от общего числа работающих в ОО. Данный показатель выше на 8,4% показателя прошлого года. Значительное повышение объясняется уменьшением общего количества работающих педагогических работников и аттестацией на СЗД и 1КК ;</w:t>
      </w:r>
    </w:p>
    <w:p>
      <w:pPr>
        <w:pStyle w:val="Style17"/>
        <w:spacing w:before="0" w:after="0"/>
        <w:ind w:firstLine="708"/>
        <w:jc w:val="both"/>
        <w:rPr/>
      </w:pPr>
      <w:r>
        <w:rPr/>
        <w:t>- число аттестованных педагогов на высшую и первую квалификационную категории составляет 77.1% (в 2020 г – 70 %) от общего числа работающих в ОО. Если сравнивать данный  показатель с прошлым годом, то наблюдается по школе повышение числа аттестованных на  квалификационную категорию на 7,7 %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Анализ деятельности педагогов по подготовке к аттестации в учебном году показал, что учителя адекватно оценили собственную деятельность в межаттестационный период. Этому способствовала спланированная работа  по сопровождению педагогов в межаттестационный период, повышение квалификации педагогов и заинтересованность аттестующихся в результатах своей педагог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ется актуальной деятельность по подготовке к аттестации и повышению квалификации педагогических работников  через привлечение педагогов к участию в форумах, семинарах, круглых столах, заочных конкурсах, конференциях,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ее типичные проблемы и затруднения, выявленные в ходе аттест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яемые экспертам материалы педагогических работников в большинстве своем соответствуют  требованиям, предъявляемым к квалификационной категории. В целом же все педагоги показали уверенное владение информационно-коммуникационными технологиями, использование различных технологий оценки достижений обучающихся. Аттестуемые продемонстрировали стабильные результаты освоения обучающимися образовательных программ,  мониторингов. Самопрезентации аттестуемых отражают: использование современных технологий в процессе обучения предмету и во внеурочной деятельности по предмету, результаты работы по формированию здорового образа жизни, вовлечение обучающихся в интеллектуальную, проектную деятельность, обобщение и распространение собственного педагогического опыта, участие в профессиональных конкурс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к слабые позиции в профессиональной деятельности педагогов можно отметить следующие критерии, по которым при экспертизе набирается невысокий балл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налитическая культура педагог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составлении саморекомендац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ого сайт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собственного опыта педагогическому сообщест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школе для проведения аттестации создан ряд условий:</w:t>
      </w:r>
    </w:p>
    <w:p>
      <w:pPr>
        <w:pStyle w:val="Style18"/>
        <w:ind w:left="142" w:firstLine="5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>: аттестация организована в соответствии с нормативно-правовыми документами Министерства образования и науки РФ,  Министерства образования и Молодёжной политики Свердл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е: </w:t>
      </w:r>
      <w:r>
        <w:rPr>
          <w:rFonts w:cs="Times New Roman" w:ascii="Times New Roman" w:hAnsi="Times New Roman"/>
          <w:sz w:val="24"/>
          <w:szCs w:val="24"/>
        </w:rPr>
        <w:t>Информирование педагогических и руководящих работников осуществляется на заседаниях методического совета, совещаниях при директоре, на заседаниях школьных методических объединений, на сайте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ие:</w:t>
      </w:r>
      <w:r>
        <w:rPr>
          <w:rFonts w:cs="Times New Roman" w:ascii="Times New Roman" w:hAnsi="Times New Roman"/>
          <w:sz w:val="24"/>
          <w:szCs w:val="24"/>
        </w:rPr>
        <w:t> Создан пакет документов «Аттестация педагогических работников», который размещен на сервере школы, на информационном стенде. Проведены индивидуальные консультации для аттестовавшихся учителей: по теме «Заявление аттестующегося» «Лист самооценки»,  «Планирование аналитического отчёта».С каждым педагогическим работником проведены индивидуальные консультации и собеседование по результатам мониторинга профессиональной деятельности, мониторинга прохождения курсов повышения квалификации, плана-графика аттес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содержательные:</w:t>
      </w:r>
      <w:r>
        <w:rPr>
          <w:rFonts w:cs="Times New Roman" w:ascii="Times New Roman" w:hAnsi="Times New Roman"/>
          <w:sz w:val="24"/>
          <w:szCs w:val="24"/>
        </w:rPr>
        <w:t xml:space="preserve"> Вопросы аттестации педагогических работников находились под постоянным контролем методического совета и администрации школ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-график прохождения аттестации педагогическими работниками школы на 2021 г. выполнен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аттестации педагогических работников позволяет сделать вывод о том, что 2021 аттестационный год прошел успешно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квалификации педагогических кадров позволяет в высокой степени реализовать образовательные программы школы.</w:t>
      </w:r>
      <w:r>
        <w:rPr>
          <w:rFonts w:cs="Times New Roman" w:ascii="Times New Roman" w:hAnsi="Times New Roman"/>
          <w:sz w:val="24"/>
          <w:szCs w:val="24"/>
        </w:rPr>
        <w:t xml:space="preserve"> В школе складывается определенная система подготовки педагогов к аттестации в межаттестационный период. Анализ аттестации педагогических  работников на начало 2022 года показывает позитивную динамику повышения уровня квалификации, что свидетельствует о высокой мотивации педагогов и создании в школе оптимальных условий для профессионального роста педагогических кадров, основные принципы аттестации не нарушены, отсутствуют конфликтные ситуации.</w:t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bCs/>
          <w:sz w:val="26"/>
          <w:szCs w:val="26"/>
        </w:rPr>
        <w:t>Перспективные задачи: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jc w:val="both"/>
        <w:rPr/>
      </w:pPr>
      <w:r>
        <w:rPr>
          <w:sz w:val="26"/>
          <w:szCs w:val="26"/>
        </w:rPr>
        <w:t>продолжить работу над повышением профессионального роста педагогического коллектива школы;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jc w:val="both"/>
        <w:rPr/>
      </w:pPr>
      <w:r>
        <w:rPr>
          <w:sz w:val="26"/>
          <w:szCs w:val="26"/>
        </w:rPr>
        <w:t>педагогическим работникам своевременно оформлять аттестационные материалы и личное  Портфолио;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jc w:val="both"/>
        <w:rPr/>
      </w:pPr>
      <w:r>
        <w:rPr>
          <w:sz w:val="26"/>
          <w:szCs w:val="26"/>
        </w:rPr>
        <w:t>продолжить работу по освоению педагогическими работниками современн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работу по повышению аналитической культуры педагогических работников (через собеседования и анализ вопросов качества образования, вопросов работы с одаренными детьми и слабоуспевающими, организации проектной деятельности, эффективности участия в профессиональных формах общения, реализации рекомендаций, данных в ходе аттестации, работы по повышению профессиональной компетентности  и д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ивировать педагогов на аттестацию с целью </w:t>
      </w:r>
      <w:r>
        <w:rPr>
          <w:rFonts w:cs="Times New Roman" w:ascii="Times New Roman" w:hAnsi="Times New Roman"/>
          <w:sz w:val="24"/>
          <w:szCs w:val="24"/>
        </w:rPr>
        <w:t>подтверждения первой, высшей квалификационных катего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читать основным критерием оценки деятельности педагогических работников положительную динамику результатов образования на уровне обучающихся (по результатам мониторинга ОО, внешней оцен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сти анализ 2021  аттестационного года на заседании методического совета, разместить аналитические материалы на сайте ОО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ческая информация по итогам аттестации педагогических работников на квалификационную категорию в 2021 году: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Количество аттестованных педагогических работников в 2021 году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50"/>
        <w:gridCol w:w="2268"/>
        <w:gridCol w:w="226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ПГО «СОШ№4 Лицей Интеллект» 2021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 (для школ, на базе которых они имеют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/18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/36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/4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ПГО «СОШ№4 Лицей Интеллект»2020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2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2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4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2021 году, как и в 2020г,  100% педагогических работников аттестовались на заявленную категорию. В 2021г уменьшилось  количество неаттестованных педагогических работников  с 9ч до 4ч , так как появилась возможность аттестоваться  на СЗД, согласно  Порядку аттестации педагогических работников.</w:t>
      </w:r>
    </w:p>
    <w:p>
      <w:pPr>
        <w:pStyle w:val="Style16"/>
        <w:numPr>
          <w:ilvl w:val="1"/>
          <w:numId w:val="2"/>
        </w:numPr>
        <w:spacing w:before="0" w:after="0"/>
        <w:ind w:left="993" w:hanging="567"/>
        <w:contextualSpacing/>
        <w:jc w:val="center"/>
        <w:rPr/>
      </w:pPr>
      <w:r>
        <w:rPr/>
        <w:t>Распределение аттестованных педагогических работников по должностя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835"/>
        <w:gridCol w:w="1985"/>
        <w:gridCol w:w="2693"/>
      </w:tblGrid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ттестованных П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 на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/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/36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/36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/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9%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/36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/45,4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9 педагогических работников, заявившиеся на аттестацию на КК, успешно прошли аттестационные процедуры и 2 педагогических работника аттестованы школьной аттестационной  комиссией на СЗ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дили ВКК 3ч:2 учителя и 1 педагогический работник по должности «педагог-психолог», 1КК - 3 педагогических работника по должности «учител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учителя, имеющие 1 КК по должности «учитель», заявились  на ВКК и достойно подтвердили ВКК по должности «учит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педагог с СЗД заявился на1КК и достойно аттестовался на 1КК по должности «уч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школьной аттестационной комиссии 2 педагога аттестованы на СЗ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атистическая информация по количеству экспертов, привлекаемых для осуществления всестороннего анализа профессиональной деятельности педагогических работников, аттестующихся в целях установления первой, высшей квалификационных категорий, работающих в МАОУ ПГО« СОШ №4 Лицей  «Интеллект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3572"/>
        <w:gridCol w:w="2367"/>
      </w:tblGrid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едметная область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чева Эмма Пет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Татьяна Анатол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ОРКС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пина Ольга Никола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Вера Алекс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(английски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ыгулина Оксана Валер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ский язык и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Наталья Михайл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Пётр Никола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ов Александр Альберт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стория, обществозн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облемы, выявленные ОО в части организации аттестационных процедур в 2021 году, пути их решения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аттестационном году при организации аттестационных процедур возникла проблема с подбором экспертов с ВКК по предметным областям: физика и изо. Пути решения проблемы видим в дистанционной форме  аттестации работы эксперта, привлекаемого из другого город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 МАОУ П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ОШ-Лицей №4 «Интеллект» _____________________ В.Г.Ник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нитель: заместитель директора по УВР __________О.Н.Чупин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Админ</dc:creator>
  <dc:description/>
  <cp:keywords/>
  <dc:language>en-US</dc:language>
  <cp:lastModifiedBy>Пользователь</cp:lastModifiedBy>
  <cp:lastPrinted>2020-12-04T14:52:00Z</cp:lastPrinted>
  <dcterms:modified xsi:type="dcterms:W3CDTF">2022-01-26T06:21:00Z</dcterms:modified>
  <cp:revision>13</cp:revision>
  <dc:subject/>
  <dc:title/>
</cp:coreProperties>
</file>