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4363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автономное общеобразовательное учреждение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-лицей № 4 «Интелл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 марта 2019 г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я педагогических идей  и инноваций в рамках Уральской инженерной школ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компетенций 21 век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евая аудитория</w:t>
      </w:r>
      <w:r>
        <w:rPr/>
        <w:t>: руководители ОО, заместители директора по УВР, ВР, педагоги школ, школьники 1-11-х классов.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Полевской,   микрорайон Ялунина, 7А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12.45-16.00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1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  Фестиваля: </w:t>
      </w:r>
    </w:p>
    <w:p>
      <w:pPr>
        <w:pStyle w:val="Normal"/>
        <w:jc w:val="both"/>
        <w:rPr/>
      </w:pPr>
      <w:r>
        <w:rPr/>
        <w:t>1. Распространение педагогической практики в вопросах развития  творческого мышления, интеллектуальных и исследовательских  способностей, креативности   обучающихся, формирование интереса к инженерным професс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ормирование у обучающихся критического мышления, </w:t>
      </w:r>
      <w:r>
        <w:rPr>
          <w:bCs/>
        </w:rPr>
        <w:t>способности к взаимодействию и коммуникации, лидерских качеств в условиях  коллективной деятельности.</w:t>
      </w:r>
    </w:p>
    <w:p>
      <w:pPr>
        <w:pStyle w:val="3"/>
        <w:jc w:val="center"/>
        <w:rPr/>
      </w:pPr>
      <w:r>
        <w:rPr/>
        <w:t>Регламент работы Фестиваля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44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, регистрация участников Фестива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Фестива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1. Образовательные квесты, игры,  конкурс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тературная беседка. Конкурс стихов, посвященный 105-летию С.В. Михалкова </w:t>
            </w:r>
            <w:r>
              <w:rPr>
                <w:i/>
              </w:rPr>
              <w:t>для 1-4 х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разовательный  математический квест «Пять+»  </w:t>
            </w:r>
            <w:r>
              <w:rPr>
                <w:i/>
              </w:rPr>
              <w:t>для 3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а по финансовой грамотности «</w:t>
            </w:r>
            <w:r>
              <w:rPr>
                <w:bCs/>
                <w:iCs/>
                <w:color w:val="111111"/>
              </w:rPr>
              <w:t>Финансы – это интересно и увлекательно</w:t>
            </w:r>
            <w:r>
              <w:rPr>
                <w:iCs/>
                <w:color w:val="111111"/>
              </w:rPr>
              <w:t xml:space="preserve">!» </w:t>
            </w:r>
            <w:r>
              <w:rPr>
                <w:i/>
                <w:iCs/>
                <w:color w:val="111111"/>
              </w:rPr>
              <w:t>для 4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гра «Бизнес-старт»  для </w:t>
            </w:r>
            <w:r>
              <w:rPr>
                <w:i/>
              </w:rPr>
              <w:t>5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разовательный квест по финансовой грамотности «Время-деньги!»  для </w:t>
            </w:r>
            <w:r>
              <w:rPr>
                <w:i/>
              </w:rPr>
              <w:t>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баты на тему: «</w:t>
            </w: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креативность: за и против» </w:t>
            </w:r>
            <w:r>
              <w:rPr>
                <w:i/>
              </w:rPr>
              <w:t>для 10-11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2. Работа педагогической мастер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-15.4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инар для педагогов «Развитие детской одар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ская «Защита прое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ская «Эмоциональный интел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3. Закрытие Фести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dcterms:modified xsi:type="dcterms:W3CDTF">2019-10-21T07:46:00Z</dcterms:modified>
  <cp:revision>7</cp:revision>
  <dc:subject/>
  <dc:title/>
</cp:coreProperties>
</file>