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ы приказом </w:t>
      </w:r>
    </w:p>
    <w:p>
      <w:pPr>
        <w:pStyle w:val="Normal"/>
        <w:spacing w:lineRule="auto" w:line="240" w:before="12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 Управление образованием ПГО</w:t>
      </w:r>
    </w:p>
    <w:p>
      <w:pPr>
        <w:pStyle w:val="Normal"/>
        <w:spacing w:lineRule="auto" w:line="240" w:before="12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4.09.2018 г. № 196-Д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роведению школьного этапа всероссийской олимпиады школьников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18-2019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ав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в соответствии с «Порядком проведения всероссийской олимпиады школьников», утвержденным приказом Минобрнауки России от 18 ноября 2013 г. № 1252 (с изменениями и допол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о каждому общеобразовательному предмету проводится по единым для всех образовательных организаций заданиям, разработанным муниципальными предметно-методическими комисс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составлены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лимпиады школьного этапа могут быть все желающие принять в нем участие школьники, имеющие подтверждение родителей (законных представителей) об ознакомлении с Порядком проведения всероссийской олимпиады школьников и согласие на публикацию олимпиадной работы своего несовершеннолетнего ребенк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оведению олимпиады определяю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орудование, необходимое для проведения туров школьного этапа олимпиад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одержат информац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лектах заданий по классам (параллелям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дведения итогов по классам (параллелям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олимпиады участники олимпиады должны соблюдать действующий Порядок и требования к проведению олимпиады, не вправе общаться друг с другом, свободно перемещаться по аудитории. Участники могут взять в аудиторию только писчебумажные принадлежности (ручка, тетрадь), прохладительные напитки, шоколад. Всё остальное должно быть оставлено в специально отведенном для вещей мест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аудитории дополнительных материалов (словари, учебно-методическая литература, средства мобильной связи…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и ссылки на задания для участников олимпиады направляются в образовательные организации в электронном виде не позднее, чем за 1 день до проведения олимпиады по соответствующему предмету, указанному в графике проведения школьного эта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-график проведения школьного этапа олимпиады по каждому общеобразовательному предмету в каждой образовательной организации устанавливается ее руководителем в соответствии с графиком, утвержденным организатором школьного этапа олимпиады. План-график включает указание времени и места проведения олимпиады в каждом классе (параллели) по каждому общеобразователь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организац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а по каждому общеобразователь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лимпиады установлены следующие правила: участие на школьном этапе олимпиады – индивидуальное и добровольное, отношение к участникам должно быть предельно корректным и уважи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ведения туров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ыполнения участниками олимпиады олимпиадных заданий производится в соответствии с методическими рекомендациями по проверке о оценке ответов, разработанных муниципальной предметно-методической комисс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и рекомендации по методике оценивания заданий предоставляются жюри вместе с олимпиадными зад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за выполнение заданий различается по параллелям и указывается в ключах от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дели после проведения олимпиады по каждому общеобразовательному предмету жюри должно ознакомить участников олимпиады с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лимпиадных работ (протоколы жюри в электронной форме) по каждому предмету передаются организатору школьного этапа олимпиады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Порядок проведения апелляции доводится до сведения участников Олимпиады до начала тура Олимпиады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Апелляция участника олимпиады рассматривается в день показа работ. Для проведения апелляции участник олимпиады подает письменное заявление на имя председателя жюри. По результатам рассмотрения апелляции о нарушении процедуры Олимпиады апелляционная комиссия выносит одно из следующих решений: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апелляцию отклонить;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апелляцию удовлетворить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апелляцию отклонить и сохранить выставленные баллы;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апелляцию удовлетворить и изменить оценку в ____ баллов на _____ балл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Система оценивания олимпиадных заданий не может быть предметом апелляции и пересмотру не подлежит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 апелляции повторно проверяется только текст решения задачи. Устные пояснения апеллирующего не оцениваютс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Решения апелляционной комиссии являются окончательными и пересмотру не подлежат. Работа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ротоколы провед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Cs w:val="28"/>
        </w:rPr>
        <w:t xml:space="preserve"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членов жюр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Протоколы школьного этапа олимпиады публикуются на официальном сайте образовательной организации.</w:t>
      </w:r>
    </w:p>
    <w:p>
      <w:pPr>
        <w:pStyle w:val="Default"/>
        <w:tabs>
          <w:tab w:val="clear" w:pos="708"/>
          <w:tab w:val="left" w:pos="142" w:leader="none"/>
          <w:tab w:val="left" w:pos="851" w:leader="none"/>
        </w:tabs>
        <w:spacing w:before="12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23"/>
        <w:gridCol w:w="1418"/>
        <w:gridCol w:w="2221"/>
        <w:gridCol w:w="1608"/>
        <w:gridCol w:w="192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ы заданий по клас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по класс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 проведения, количество туров, продолжительность для клас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пециальное</w:t>
              <w:br/>
              <w:t>оборуд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тур(45мин.) Письменный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 балла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требу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 запреще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тур(45мин.) Письменный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 бал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требуется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ть запрещено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nauqn">
    <w:name w:val="rmcnauq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aksw">
    <w:name w:val="rmccak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0:05:00Z</dcterms:created>
  <dc:creator>Admin</dc:creator>
  <dc:description/>
  <cp:keywords/>
  <dc:language>en-US</dc:language>
  <cp:lastModifiedBy>Алекс</cp:lastModifiedBy>
  <dcterms:modified xsi:type="dcterms:W3CDTF">2018-09-29T15:32:00Z</dcterms:modified>
  <cp:revision>7</cp:revision>
  <dc:subject/>
  <dc:title/>
</cp:coreProperties>
</file>