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501" w:hanging="0"/>
        <w:outlineLvl w:val="0"/>
        <w:rPr>
          <w:b/>
          <w:b/>
        </w:rPr>
      </w:pPr>
      <w:r>
        <w:rPr>
          <w:bCs/>
        </w:rPr>
        <w:t xml:space="preserve">                                                 </w:t>
      </w:r>
      <w:r>
        <w:rPr>
          <w:b/>
        </w:rPr>
        <w:t>Программа  семинара 01.03.2018 г.</w:t>
      </w:r>
    </w:p>
    <w:p>
      <w:pPr>
        <w:pStyle w:val="Normal"/>
        <w:numPr>
          <w:ilvl w:val="0"/>
          <w:numId w:val="0"/>
        </w:numPr>
        <w:ind w:right="-3501" w:hanging="0"/>
        <w:outlineLvl w:val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Мониторинг результатов реализации проекта </w:t>
      </w:r>
    </w:p>
    <w:p>
      <w:pPr>
        <w:pStyle w:val="Normal"/>
        <w:numPr>
          <w:ilvl w:val="0"/>
          <w:numId w:val="0"/>
        </w:numPr>
        <w:ind w:right="-801" w:hanging="0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методы педагогической диагностики для выявления и оценки  уровня сформированности метапредметных образовательных результатов в рамках программы «Уральская инженерная школа».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еминара: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outlineLvl w:val="0"/>
        <w:rPr/>
      </w:pPr>
      <w:r>
        <w:rPr>
          <w:sz w:val="24"/>
          <w:szCs w:val="24"/>
        </w:rPr>
        <w:t>Представление опыта работы базовой площадки по  реализации проекта и методов педагогической диагностики для выявления и оценки уровня сформированности метапредметных образовательных результатов в рамках программы «Уральская инженерная школа»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ие организационных условий для взаимодействия участников семинара по проблеме оценивания уровня сформированности метапредметных образовательных результатов в рамках программы «Уральская инженерная школа».</w:t>
      </w:r>
    </w:p>
    <w:p>
      <w:pPr>
        <w:pStyle w:val="Normal"/>
        <w:numPr>
          <w:ilvl w:val="0"/>
          <w:numId w:val="1"/>
        </w:numPr>
        <w:ind w:left="720" w:right="-81" w:hanging="360"/>
        <w:jc w:val="both"/>
        <w:outlineLvl w:val="0"/>
        <w:rPr/>
      </w:pPr>
      <w:r>
        <w:rPr>
          <w:sz w:val="24"/>
          <w:szCs w:val="24"/>
        </w:rPr>
        <w:t>Представление опыта работы по реализации проекта инновационной среды для развития творческого мышления и исследовательских способностей обучающихся.</w:t>
      </w:r>
    </w:p>
    <w:p>
      <w:pPr>
        <w:pStyle w:val="Normal"/>
        <w:ind w:left="990" w:hanging="0"/>
        <w:jc w:val="center"/>
        <w:rPr/>
      </w:pPr>
      <w:r>
        <w:rPr>
          <w:b/>
          <w:bCs/>
        </w:rPr>
        <w:t>Порядок проведения семинара:</w:t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90"/>
        <w:gridCol w:w="1380"/>
        <w:gridCol w:w="1745"/>
        <w:gridCol w:w="263"/>
        <w:gridCol w:w="276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Теоретическая часть  13.00-13.30 актовый за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инновационного проек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В.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ая идея 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реализации инновационного проект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и показатели эффективност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ализации проект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едагогической диагностики для выявления и оценки  уровня сформированности метапредметных образовательных результат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олотарева Т.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пачева Э.П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(циклограмма) мониторинга результатов реализации проект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едагогического мониторинга в развитии детской одаренности на примере  пректно-исследовательской деяте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Е.А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диагностический инструментарий формирования УУД средствами   пректно-исследовательской деятельност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Педагогическая мастерская </w:t>
            </w:r>
            <w:r>
              <w:rPr>
                <w:bCs/>
                <w:sz w:val="24"/>
                <w:szCs w:val="24"/>
              </w:rPr>
              <w:t>«Модель Уральской инженерной школы: от замысла – к результату»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Из опыта работы по формированию УУД и достижению планируемых  результатов</w:t>
            </w:r>
            <w:r>
              <w:rPr>
                <w:b/>
                <w:bCs/>
                <w:sz w:val="24"/>
                <w:szCs w:val="24"/>
              </w:rPr>
              <w:t>.   13.40-14.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абин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«Математика без границ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внеурочной деятельности по теме «Пирамид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б, 8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бакова В.А., Назарова Н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. Групповая работа с элементами исследования. Конструирование. Преемственность в вопросах формирования УУД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жова Н.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ешения нестандартных задач. Педагогический мониторинг. Инструментарий оценивания результато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«Естествоиспытатели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астроном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ов В.О., Злобин Н.В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естественнонаучного мировоззрения в условиях реализации предмета «Астрономия». Урок-исследова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«Лабораторные клуб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внеурочной деятельности «Занимательные опыт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 клас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шкова Э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ытов и экспериментов с использованием цифровых лабораторий «Архимед»  при изучении  физики и хим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мякова Н.А., Одинцова О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овести замеры в физической и химической лабораториях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</w:t>
            </w:r>
            <w:r>
              <w:rPr>
                <w:b/>
                <w:sz w:val="24"/>
                <w:szCs w:val="24"/>
              </w:rPr>
              <w:t xml:space="preserve"> «Проектная и исследовательская деятельность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и УУД средствами проектной деятель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,9 клас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юзева О.Ю., Созонтова Н.А., Мутыгулина О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емственность в формировании УУД средствами проектной деятельности. Мониторинг УУД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и УУД средствами проектной деятель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пицина Ф.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емственность в формировании УУД средствами проектной деятельности. Мониторинг УУД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Проектирование и конструирова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-конструиров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пина О.Н., Макеева Т.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программирование и управление лего-мод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объёмных моделей при помощи 3-Д моделирова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ина Е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технологии 3-Д моделирования в формировании УУД. Мониторинг УУД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Профессиональные проб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конкурс «Знатоки професс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амзина Е.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гровой деятельности обучающиеся расширяют представление о мире профессий, о необходимости осознанного выбора будущей професси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Подведение итогов семинара  14.30-15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работы семинара , актовый з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-</dc:creator>
  <dc:description/>
  <cp:keywords/>
  <dc:language>en-US</dc:language>
  <cp:lastModifiedBy>-</cp:lastModifiedBy>
  <cp:lastPrinted>2018-02-19T18:31:00Z</cp:lastPrinted>
  <dcterms:modified xsi:type="dcterms:W3CDTF">2018-04-23T10:00:00Z</dcterms:modified>
  <cp:revision>18</cp:revision>
  <dc:subject/>
  <dc:title/>
</cp:coreProperties>
</file>