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о деятельности  региональной  инновационной площадки</w:t>
      </w:r>
    </w:p>
    <w:p>
      <w:pPr>
        <w:pStyle w:val="Style15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автономного общеобразовательного учреждения Полевского городского округ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Средняя общеобразовательная школа-лицей № 4 «Интеллект».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>Наименование инновационного проекта:</w:t>
      </w:r>
      <w:r>
        <w:rPr>
          <w:bCs/>
          <w:color w:val="26282F"/>
          <w:sz w:val="28"/>
          <w:szCs w:val="28"/>
        </w:rPr>
        <w:t xml:space="preserve"> Комплексная модель 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.</w:t>
      </w:r>
    </w:p>
    <w:p>
      <w:pPr>
        <w:pStyle w:val="Normal"/>
        <w:ind w:left="-360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Муниципальное автономное общеобразовательное учреждение Полевского городского округа «Средняя общеобразовательная школа-лицей № 4 «Интеллек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85, Свердловская область, г. Полевской, микрорайон Ялунина,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инновационного проекта (программы)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вопросам представления зая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87-60-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 50) 3-33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бразовательной организации в информационно-телекоммуникационной сети "Интерне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4-ka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ы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-4.pol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АОУ П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Ш-Лицей № 4 «Интеллект» ________________ Никитин В.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ыполнение календарного плана реализации инновационного проекта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520"/>
        <w:gridCol w:w="1440"/>
        <w:gridCol w:w="1620"/>
        <w:gridCol w:w="1440"/>
        <w:gridCol w:w="1260"/>
        <w:gridCol w:w="180"/>
        <w:gridCol w:w="126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мероприя-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соблюдения планового срока и меры по исполне-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роприя-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     сентябрь 2015-август 2016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работка и утверждение  нормативно-правовой докум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документации, содержательной модели инновационного проекта. Презентация модели  педагогической и родительской обще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декабрь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ограммно-методическое обеспеч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ние деловой игры для обучающихся 1-4-х классов «Экспериментирование - путь к познанию окружающего мира»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апробация программы внеурочной деятельности «Играем в ученых. Опыты и эксперименты».</w:t>
            </w:r>
          </w:p>
          <w:p>
            <w:pPr>
              <w:pStyle w:val="Normal"/>
              <w:jc w:val="both"/>
              <w:rPr/>
            </w:pPr>
            <w:r>
              <w:rPr/>
              <w:t>- Работа творческого объединения учителей-естественников по разработке программы факультативных за занятий с обучающимися: «Лаборатория Архимед» по химии -8-9 клас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Лаборатория Архимед» по физике -9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. – март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граммы базовой площадки на методсовете, педагогическом совете и Совет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 Обобщение опыта работы в данном направлении на Дне открытых дверей для родителей и жителей микро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оябрь-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ноябрь-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u w:val="single"/>
              </w:rPr>
            </w:pPr>
            <w:r>
              <w:rPr>
                <w:u w:val="single"/>
              </w:rPr>
              <w:t>Участие в окружных и областных конференц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Концепция математического образования», г. Ревда  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естественнонаучного и математического образования в условиях введения ФГОС ОО», г. Екатеринбург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-   - Заочное участие в научно-практической конференции г. Красноуфимск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</w:t>
            </w:r>
            <w:r>
              <w:rPr/>
              <w:t>«Образовательные технологии: формирование инженерного мышления».</w:t>
            </w:r>
          </w:p>
          <w:p>
            <w:pPr>
              <w:pStyle w:val="Normal"/>
              <w:ind w:left="72" w:hanging="360"/>
              <w:jc w:val="both"/>
              <w:rPr>
                <w:sz w:val="28"/>
                <w:szCs w:val="28"/>
              </w:rPr>
            </w:pPr>
            <w:r>
              <w:rPr/>
              <w:t>4.- Выступление на координационном совете г. Полевской «Опыт реализации идей Уральской инженер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2016 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 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, апрель 2016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прель 2016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2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2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этап     сентябрь 2016 -  сентябрь 2017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ршенствование профессиональной компетенции педагогов, реализующих программы научно-исследовательской, научно-технической и опытно-экспериментальной деятельности:, развитие олимпиадного движения  через курсовую подготовку, участие в семинарах, конференциях, круглых столах  и др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 через курсовую подгот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сентябр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сентябрь 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квалификацию 10 педагогов через курсы ИР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конференции</w:t>
            </w:r>
            <w:r>
              <w:rPr/>
              <w:t xml:space="preserve"> ОО</w:t>
            </w:r>
            <w:r>
              <w:rPr>
                <w:rFonts w:cs="Times New Roman" w:ascii="Times New Roman" w:hAnsi="Times New Roman"/>
              </w:rPr>
              <w:t>, имеющих статус региональной инновационной площадки  Свердловской област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 3 педагога и 1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position w:val="2"/>
              </w:rPr>
            </w:pPr>
            <w:r>
              <w:rPr>
                <w:bCs/>
                <w:spacing w:val="2"/>
                <w:position w:val="2"/>
              </w:rPr>
              <w:t>Участие в</w:t>
            </w:r>
            <w:r>
              <w:rPr>
                <w:bCs/>
              </w:rPr>
              <w:t xml:space="preserve"> областном семина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актика реализации инженерного образования в школе: опыт, проблемы, перспекти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риняли участие 20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лицее № 130 (г. Екатеринбург), в рамках реализации программы Уральская инженерная школа», «Развитие технического творчества, формирование инженерного мыш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position w:val="2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  <w:position w:val="2"/>
              </w:rPr>
              <w:t xml:space="preserve">в Чемпионате юных инженеров«г. Полевско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 команда и 1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инженерных соревнованиях «Полигон-201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 команда и 1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условий для реализации внедряемых в образовательную деятельность программ научно-исследовательской, научно-технической  и опытно-эксперименталь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инновационной площадки»: Единый методический д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вые возможности образовательной деятельности в информационно-насыщенной среде школ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январь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-ятие для ОО Полев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етоды педагогической диагностики для выявления и оценки  уровня сформированности метапредметных образовательных результатов в рамках программы «Уральская инженерная шко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годичный семинар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ка и реализация плана мероприятий, проводимых в рамках развития интеллектуального творчества обучающихся. Апробация педагогических форм инновацион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32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Организация деловой игры для обучающихся 1-4-х классов «Экспериментирование - путь к познанию окружающего ми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-март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-март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32"/>
              <w:jc w:val="both"/>
              <w:rPr/>
            </w:pPr>
            <w:r>
              <w:rPr/>
              <w:t xml:space="preserve">       </w:t>
            </w:r>
            <w:r>
              <w:rPr/>
              <w:t>Реализация  программы факультативных за занятий с обучающимися:</w:t>
            </w:r>
          </w:p>
          <w:p>
            <w:pPr>
              <w:pStyle w:val="Normal"/>
              <w:ind w:left="7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- «Лаборатория Архимед» по химии -8-9 класс; </w:t>
            </w:r>
          </w:p>
          <w:p>
            <w:pPr>
              <w:pStyle w:val="Normal"/>
              <w:ind w:left="72" w:hanging="432"/>
              <w:jc w:val="both"/>
              <w:rPr/>
            </w:pPr>
            <w:r>
              <w:rPr/>
              <w:t>«Л  Лаборатория Архимед» по</w:t>
            </w:r>
          </w:p>
          <w:p>
            <w:pPr>
              <w:pStyle w:val="Normal"/>
              <w:jc w:val="both"/>
              <w:rPr/>
            </w:pPr>
            <w:r>
              <w:rPr/>
              <w:t>физике -9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ия Эйнштейн» по биологии -8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- май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- май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рограммы внеурочной деятельности «Играем в ученых. Опыты и эксперимен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- май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- май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Летняя инженерная школа. Опыт, проблемы, результа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юн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базовой площад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этап. Сроки реализации: сентябрь 2017– сентябрь 2018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этом этапе осуществляется внедрение разработанных продуктов  в практическую деятельность.  Осуществляется тестирование разработанных механизмов реализации проекта, процедур, инструментов  и их усовершенств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мероприя-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соблюдения планового срока и меры по исполне-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роприя-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влечение педагогов в самоанализ профессиональной деятельности (проведение мастер-классов, круглых столов, семинаров, творческих отчетов, участие в конкурсах и др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межшкольном </w:t>
            </w:r>
            <w:r>
              <w:rPr>
                <w:i/>
              </w:rPr>
              <w:t>чемпионате</w:t>
            </w:r>
            <w:r>
              <w:rPr/>
              <w:t xml:space="preserve"> по робототехнике и конструированию, г. Поле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3-х классов,</w:t>
            </w:r>
          </w:p>
          <w:p>
            <w:pPr>
              <w:pStyle w:val="Normal"/>
              <w:rPr/>
            </w:pPr>
            <w:r>
              <w:rPr/>
              <w:t>команда 6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городской Образовательной  выставке «Шаг в будущее. Инженерное образование: от школы к производств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12 педагогов и 120 обучающихся МАОУ ПГО «СОШ-Лицей №4 «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роприятие для населения Полев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Семинар Западного управленческого округа </w:t>
            </w:r>
            <w:r>
              <w:rPr/>
              <w:t>«Поддержка и развитие детской одаренности: естественнонаучное образование в системе реализации проекта «Уральская инженерная школа».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15 педагогов и 150 обучающихся МАОУ ПГО «СОШ-Лицей №4 «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 и руководителей Западного управленче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Семинар   «Мониторинг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результатов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инновацион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и методы педагогической 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и для выявления и оценки  уровня сформированности  метапредметных образовательных результатов в рамках программы «Уральская инженер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i/>
              </w:rPr>
              <w:t xml:space="preserve">педагогической мастерской                                                                                   </w:t>
            </w:r>
            <w:r>
              <w:rPr/>
              <w:t xml:space="preserve">«Модель Уральской инженерной школы: от замысла  - к результату».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-классы: 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 без границ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стествоиспытатели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Normal"/>
              <w:jc w:val="both"/>
              <w:rPr/>
            </w:pPr>
            <w:r>
              <w:rPr/>
              <w:t>«Лабораторные клубы»;</w:t>
            </w:r>
          </w:p>
          <w:p>
            <w:pPr>
              <w:pStyle w:val="Normal"/>
              <w:jc w:val="both"/>
              <w:rPr/>
            </w:pPr>
            <w:r>
              <w:rPr/>
              <w:t>«Проектирование и конструировани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Профессиональные проб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19 педагогов и 300 обучающихся МАОУ ПГО «СОШ-Лицей №4 «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 и руководителей Полев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ьный </w:t>
            </w:r>
            <w:r>
              <w:rPr>
                <w:i/>
              </w:rPr>
              <w:t>Фестиваль</w:t>
            </w:r>
            <w:r>
              <w:rPr/>
              <w:t xml:space="preserve"> «Семья и школа».</w:t>
            </w:r>
            <w:r>
              <w:rPr>
                <w:i/>
              </w:rPr>
              <w:t xml:space="preserve"> Мастер-классы в рамках работы «Лабораторных клубов».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25 педагогов и 300 обучающихся МАОУ ПГО «СОШ-Лицей №4 «Интел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 и жителей микро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о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II открытом чемпионате юных инженеров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оле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рта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Летняя инженерная шк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16 педагогов и 180 обучающихся МАОУ ПГО «СОШ-Лицей №4 «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 физико-матем. и химико-биологич. классов </w:t>
            </w:r>
          </w:p>
          <w:p>
            <w:pPr>
              <w:pStyle w:val="Normal"/>
              <w:rPr/>
            </w:pPr>
            <w:r>
              <w:rPr/>
              <w:t>(5-8 кл.)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 промежуточных результатов инновационного проекта. Обмен опытом на школьном, муниципальном, региональном уровнях (участие в конференциях, фестивалях, форумах и др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ткрытый Фестиваль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педагогических идей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и инноваций в рамках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реализации проекта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Уральская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нженерная шко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16 педагогов и 180 обучающихся МАОУ ПГО «СОШ-Лицей №4 «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, руководителей и детей Западного управленче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Участие в конференции с участием образовательных организаций, расположенных на территории Свердловской области, 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>статус региональной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инновационной площадки в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инновационного проекта (программы), созданные в течение учебного год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85"/>
        <w:gridCol w:w="2267"/>
        <w:gridCol w:w="46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нновационного продук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продукта инновационного проек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зисы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ль информационных образовательных ресурсов в развитии инженерного мышления школьников»</w:t>
              <w:tab/>
              <w:t xml:space="preserve">Одинцова О.А., Хомякова Н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Методические разработ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«Факультативное занятие в 8 классе «Изучение химических свойств оксидов и оснований с применением цифровой лаборатории «Архимед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теме «Определение выталкивающей силы с помощью лаборатории «Архимед» (9 класс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 «Использование цифровой лаборатории «Эйнштейн» на уроках биологии.  Тема «Кровообраще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>
                <w:szCs w:val="22"/>
              </w:rPr>
              <w:t>Сборник адресован педагогическим работникам многоуровневой системы образования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азработки предназначены учителям физики, химии, биологии Полевского городского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технологии:</w:t>
            </w:r>
          </w:p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</w:rPr>
              <w:t>формирование инженерного мышления</w:t>
            </w:r>
            <w:r>
              <w:rPr>
                <w:bCs/>
                <w:iCs/>
                <w:szCs w:val="22"/>
              </w:rPr>
              <w:t>». Сборник тезис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ронный сборник «Инновации в образовании», Управление образованием П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фильм по теме инновационного проекта для панорамного выступления на  конференции ОО, имеющих статус региональной инновационной площадки  Свердловской области.30.03.201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заинтересова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17-2018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Программа семинара Западного управленческого округа </w:t>
            </w:r>
            <w:r>
              <w:rPr>
                <w:i/>
              </w:rPr>
              <w:t>«Поддержка и развитие детской одаренности».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/>
              <w:t xml:space="preserve">1.2. Сценарный план семинара </w:t>
            </w:r>
            <w:r>
              <w:rPr>
                <w:i/>
              </w:rPr>
              <w:t>«Система</w:t>
            </w:r>
            <w:r>
              <w:rPr>
                <w:b/>
                <w:i/>
              </w:rPr>
              <w:t xml:space="preserve"> работы учителя по развитию детской одаренности»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/>
              <w:t xml:space="preserve">1.3. Тезисы выступ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Для всех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Для всех заинтересованных лиц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4-</w:t>
              </w:r>
              <w:r>
                <w:rPr>
                  <w:rStyle w:val="InternetLink"/>
                  <w:lang w:val="en-US"/>
                </w:rPr>
                <w:t>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нновацион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/>
            </w:pPr>
            <w:r>
              <w:rPr/>
              <w:t>2.1.Программа семинара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«Мониторинг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ализации проекта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методы педагогиче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агностики для выяв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ценки  уровня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формирован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етапредмет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outlineLvl w:val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Уральская инженерная школ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Модель </w:t>
            </w:r>
            <w:r>
              <w:rPr>
                <w:bCs/>
                <w:i/>
              </w:rPr>
              <w:t xml:space="preserve">мониторинг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ов реализации инновационного проекта. Диагностический инструмента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3.Тезисы выступления и презентац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Для всех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инновационных проектов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4-</w:t>
              </w:r>
              <w:r>
                <w:rPr>
                  <w:rStyle w:val="InternetLink"/>
                  <w:lang w:val="en-US"/>
                </w:rPr>
                <w:t>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нновацион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Методические 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мероприятий  открыт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Фестиваля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педагогических идей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и инноваций в рамках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реализации проекта </w:t>
            </w:r>
          </w:p>
          <w:p>
            <w:pPr>
              <w:pStyle w:val="Normal"/>
              <w:numPr>
                <w:ilvl w:val="0"/>
                <w:numId w:val="0"/>
              </w:numPr>
              <w:ind w:right="-350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Ураль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школа»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. </w:t>
            </w:r>
            <w:r>
              <w:rPr/>
              <w:t xml:space="preserve">Профориентационный конкурс </w:t>
            </w:r>
            <w:r>
              <w:rPr>
                <w:i/>
              </w:rPr>
              <w:t>«Знатоки профессии»</w:t>
            </w:r>
          </w:p>
          <w:p>
            <w:pPr>
              <w:pStyle w:val="Normal"/>
              <w:rPr/>
            </w:pPr>
            <w:r>
              <w:rPr/>
              <w:t xml:space="preserve">3.2.  </w:t>
            </w:r>
            <w:r>
              <w:rPr>
                <w:i/>
              </w:rPr>
              <w:t>«Черчение с увлечение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3. </w:t>
            </w:r>
            <w:r>
              <w:rPr>
                <w:i/>
              </w:rPr>
              <w:t>Интеллектуальная игра «Что? Где? Когда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ников инновационных проектов.</w:t>
            </w:r>
          </w:p>
          <w:p>
            <w:pPr>
              <w:pStyle w:val="Normal"/>
              <w:rPr/>
            </w:pPr>
            <w:r>
              <w:rPr/>
              <w:t>Для организаторов внеурочной деятельности:</w:t>
            </w:r>
          </w:p>
          <w:p>
            <w:pPr>
              <w:pStyle w:val="Normal"/>
              <w:rPr/>
            </w:pPr>
            <w:r>
              <w:rPr/>
              <w:t>Для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my-profile">
              <w:r>
                <w:rPr>
                  <w:rStyle w:val="InternetLink"/>
                </w:rPr>
                <w:t>https://педагоги.онлайн/#my-profi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ultiurok.ru/sidorkina40/files/?act=addfi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prodlenka.org/metodicheskie-razrabotki/viewprofile/11304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грамма летней инженерной шко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торов летнего отдыха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4-</w:t>
              </w:r>
              <w:r>
                <w:rPr>
                  <w:rStyle w:val="InternetLink"/>
                  <w:lang w:val="en-US"/>
                </w:rPr>
                <w:t>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нновацион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етодическая разработка «Игра для обучающихся начальной школ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ИИ естественно-математических нау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начальной школы, организаторов внеурочной деятельност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борник «Инновации в образовании», Управление образованием ПГО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тическая час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</w:rPr>
        <w:t>Описание соответствия заявки на признание ОО региональной инновационной площадкой и полученных результатов.</w:t>
      </w:r>
    </w:p>
    <w:p>
      <w:pPr>
        <w:pStyle w:val="Normal"/>
        <w:ind w:left="-360" w:hanging="0"/>
        <w:jc w:val="both"/>
        <w:rPr/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 xml:space="preserve">Комплексная модель 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 </w:t>
      </w:r>
      <w:r>
        <w:rPr/>
        <w:t xml:space="preserve"> реализуется с августа 2015 г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>
          <w:i/>
          <w:u w:val="single"/>
        </w:rPr>
        <w:t>Полученные результаты соответствуют</w:t>
      </w:r>
      <w:r>
        <w:rPr/>
        <w:t xml:space="preserve"> </w:t>
      </w:r>
      <w:r>
        <w:rPr>
          <w:b/>
          <w:i/>
        </w:rPr>
        <w:t>прогнозируемым результатам</w:t>
      </w:r>
      <w:r>
        <w:rPr/>
        <w:t xml:space="preserve">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На первом этапе (сентябрь 2015-август 2016 г.)</w:t>
      </w:r>
      <w:r>
        <w:rPr/>
        <w:t xml:space="preserve">   разработан пакет документов, обеспечивающий нормативно-правовую и организационно-содержательную деятельность инновационного проекта. Осуществлен анализ матариально-технической базы проекта, подбор и расстановка кадров. Также приобретено необходимое оборудование для поэтапного освоения идей данного проекта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>
          <w:b/>
        </w:rPr>
        <w:t>На 2 этапе (сентябрь 2016-сентябрь 2017 г.)</w:t>
      </w:r>
      <w:r>
        <w:rPr/>
        <w:t xml:space="preserve"> апробированы модули и программы, заявленные в инновационном проекте: модули «Математика без границ», «Естествоиспытатели </w:t>
      </w:r>
      <w:r>
        <w:rPr>
          <w:lang w:val="en-US"/>
        </w:rPr>
        <w:t>XI</w:t>
      </w:r>
      <w:r>
        <w:rPr/>
        <w:t xml:space="preserve"> века», «Лабораторные клубы», «Профессиональные пробы». Получен первый положительный опыт, выявлены проблемы, которые на следующем этапе позволят в полной мере реализовать идеи проекта.  Результаты 2 этапа соответствуют прогнозируемым результатам 2 этапа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>
          <w:b/>
        </w:rPr>
        <w:t>На третьем этапе (</w:t>
      </w:r>
      <w:r>
        <w:rPr>
          <w:b/>
          <w:bCs/>
        </w:rPr>
        <w:t>сентябрь 2017– сентябрь 2018 г)</w:t>
      </w:r>
      <w:r>
        <w:rPr>
          <w:bCs/>
        </w:rPr>
        <w:t xml:space="preserve"> продолжается работа по реализации программ в рамках </w:t>
      </w:r>
      <w:r>
        <w:rPr/>
        <w:t xml:space="preserve">модули «Математика без границ», «Естествоиспытатели </w:t>
      </w:r>
      <w:r>
        <w:rPr>
          <w:lang w:val="en-US"/>
        </w:rPr>
        <w:t>XI</w:t>
      </w:r>
      <w:r>
        <w:rPr/>
        <w:t xml:space="preserve"> века», «Лабораторные клубы», «Профессиональные пробы».</w:t>
      </w:r>
    </w:p>
    <w:p>
      <w:pPr>
        <w:pStyle w:val="Normal"/>
        <w:ind w:left="-360" w:hanging="0"/>
        <w:jc w:val="both"/>
        <w:rPr>
          <w:bCs/>
          <w:color w:val="26282F"/>
        </w:rPr>
      </w:pPr>
      <w:r>
        <w:rPr/>
        <w:t xml:space="preserve">         </w:t>
      </w:r>
      <w:r>
        <w:rPr/>
        <w:t>Данный этап является внедренческим и предусматривает внедрение по всем направлениям основных идей инновационного проекта «</w:t>
      </w:r>
      <w:r>
        <w:rPr>
          <w:bCs/>
          <w:color w:val="26282F"/>
        </w:rPr>
        <w:t xml:space="preserve">Комплексная модель 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». </w:t>
      </w:r>
    </w:p>
    <w:p>
      <w:pPr>
        <w:pStyle w:val="Normal"/>
        <w:ind w:left="-360" w:hanging="0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Акцент сделан на методические мероприятия для педагогов, в том числе  мониторинг результативности реализации проекта и апробирование педагогических форм  для обучающихся. Особое внимание уделяется практической части программы: практикумы, лабораторные исследования и работа с обучающимися в условиях летнего лагеря (летняя инженерная школа)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>
          <w:i/>
          <w:u w:val="single"/>
        </w:rPr>
        <w:t>Полученные результаты соответствуют</w:t>
      </w:r>
      <w:r>
        <w:rPr/>
        <w:t xml:space="preserve"> </w:t>
      </w:r>
      <w:r>
        <w:rPr>
          <w:b/>
          <w:i/>
        </w:rPr>
        <w:t>прогнозируемым результатам</w:t>
      </w:r>
      <w:r>
        <w:rPr/>
        <w:t xml:space="preserve">. </w:t>
      </w:r>
    </w:p>
    <w:p>
      <w:pPr>
        <w:pStyle w:val="Normal"/>
        <w:ind w:left="-360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-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2. Рекомендации по использованию полученных продуктов инновационного проекта: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2.1. Данная статья может быть использована учителями естестеннонаучного цикла, руководителями ОО. </w:t>
      </w:r>
      <w:r>
        <w:rPr>
          <w:bCs/>
          <w:iCs/>
          <w:szCs w:val="22"/>
        </w:rPr>
        <w:t xml:space="preserve">Содержание тезисов  раскрывает профессиональный педагогический опыт по проблеме </w:t>
      </w:r>
      <w:r>
        <w:rPr/>
        <w:t xml:space="preserve"> формирования инженерного мышления обучающихся посредством создания инновационной образовательной среды, в том числе через применение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  Методические разработ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/>
        <w:t>«Факультативное занятие в 8 классе «Изучение химических свойств оксидов и оснований с применением цифровой лаборатории «Архимед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ятия по теме «Определение выталкивающей силы с помощью лаборатории «Архимед» (9 класс)».</w:t>
      </w:r>
    </w:p>
    <w:p>
      <w:pPr>
        <w:pStyle w:val="Normal"/>
        <w:jc w:val="both"/>
        <w:rPr/>
      </w:pPr>
      <w:r>
        <w:rPr/>
        <w:t>-  «Использование цифровой лаборатории «Эйнштейн» на уроках биологии.  Тема «Кровообращ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ие разработки помогут учителям более эффективно использовать данное лабораторное оборудование и позволят изучить возможности цифровых лаборатор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методическими разработками можно ознакомиться на сайте ОО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-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В разделе инновационная деятель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-2018 уч. год.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/>
        <w:t>Программы семинаров: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/>
        <w:t xml:space="preserve">-  </w:t>
      </w:r>
      <w:r>
        <w:rPr>
          <w:b/>
          <w:i/>
        </w:rPr>
        <w:t xml:space="preserve">«Мониторинг результатов реализации проекта            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и методы педагогической  диагностики для выявления  и оценки  уровня  сформированности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апредметных  образовательных результатов в рамках программы  «Уральская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нженерная школа»,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«Поддержка и развитие детской одаренности: естественнонаучное образование в системе реализации проекта «Уральская инженерная школа»,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/>
        <w:t xml:space="preserve">Программа  </w:t>
      </w:r>
      <w:r>
        <w:rPr>
          <w:bCs/>
        </w:rPr>
        <w:t xml:space="preserve">открытого  Фестиваля </w:t>
      </w:r>
      <w:r>
        <w:rPr/>
        <w:t xml:space="preserve"> педагогических идей  и инноваций в рамках  реализации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/>
        <w:t xml:space="preserve">проекта </w:t>
      </w:r>
      <w:r>
        <w:rPr>
          <w:bCs/>
        </w:rPr>
        <w:t xml:space="preserve">«Уральская инженерная школа» могут  быть использованы педагогическими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bCs/>
        </w:rPr>
      </w:pPr>
      <w:r>
        <w:rPr>
          <w:bCs/>
        </w:rPr>
        <w:t xml:space="preserve">работниками  для  организации методических мероприятий  по проблемам  работы с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bCs/>
        </w:rPr>
      </w:pPr>
      <w:r>
        <w:rPr>
          <w:bCs/>
        </w:rPr>
        <w:t xml:space="preserve">одаренными детьми, в вопросах развития детского интеллектуального творчества.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 целью организации интеллектуального творчества школьников во время летних каникул,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bCs/>
        </w:rPr>
      </w:pPr>
      <w:r>
        <w:rPr>
          <w:bCs/>
        </w:rPr>
        <w:t>можно воспользоваться программой «Летняя инженерная школа».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етодические разработки «Черчение с увлечением», игра «Что? Где? Когда?»,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>
          <w:bCs/>
        </w:rPr>
        <w:t xml:space="preserve"> </w:t>
      </w:r>
      <w:r>
        <w:rPr/>
        <w:t>профориентационный конкурс «Знатоки профессии», игра для младших школьников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/>
      </w:pPr>
      <w:r>
        <w:rPr/>
        <w:t xml:space="preserve"> </w:t>
      </w:r>
      <w:r>
        <w:rPr/>
        <w:t xml:space="preserve">«НИИ естественных и математических наук» будут способствовать развитию творчества и </w:t>
      </w:r>
    </w:p>
    <w:p>
      <w:pPr>
        <w:pStyle w:val="Normal"/>
        <w:numPr>
          <w:ilvl w:val="0"/>
          <w:numId w:val="0"/>
        </w:numPr>
        <w:ind w:right="-3501" w:hanging="0"/>
        <w:jc w:val="both"/>
        <w:outlineLvl w:val="0"/>
        <w:rPr>
          <w:i/>
          <w:i/>
        </w:rPr>
      </w:pPr>
      <w:r>
        <w:rPr/>
        <w:t>формированию интереса к инженерным профессиям у детей и подростков.</w:t>
      </w:r>
    </w:p>
    <w:p>
      <w:pPr>
        <w:pStyle w:val="Normal"/>
        <w:jc w:val="both"/>
        <w:rPr/>
      </w:pPr>
      <w:r>
        <w:rPr/>
        <w:t xml:space="preserve">С методическими разработками можно ознакомиться на сайте ОО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-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в разделе инновационная деятельность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Достигнутые результаты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комплексная модель формирования устойчивого интереса школьников к техническому образованию и инженерным дисциплинам на основе развития творческого мышления и исследовательских способностей обучающихся.</w:t>
            </w:r>
          </w:p>
          <w:p>
            <w:pPr>
              <w:pStyle w:val="Normal"/>
              <w:rPr/>
            </w:pPr>
            <w:r>
              <w:rPr/>
              <w:t>Проведена презентация модели, обсуждение ее с коллекти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6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данного этапа предполагает разработку и организацию обсуждения  нормативных документов, механизмов, процедур, инструментов, отбор содержания образования, подбор методов и технологий, разработку образовательных программ,  модулей, проектов, создание инновационной среды, а также обучение и повышение квалификации педагогов и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пробированы методы и технологии включения обучающихся в  творческую образовательно-развивающую деятельность по проблеме инновационной площ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6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профессиональной компетентности педагогов,   реализующих программы  научно-исследовательской, научно-технической и опытно-экспериментальной направленностей. Развитие олимпиадного движения через  курсы повышения квалификации, обучающие семинары, круглые столы, конференции (через внешние и внутренние ресурсы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 - март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н и реализован   план  мероприятий,  в рамках развития  интеллектуального творчества  обучающихся (организация турниров, дней науки, профориентационных экскурсий,  олимпиад различного уровня и форм участия,  выставок технического творчества, игровых и конкурсных программ, соревнований, защита проектов, творческие отчеты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ы условия для реализации внедряемых в образовательный процесс программ научно-исследовательской, научно-технической и опытно экспериментальной направленностей, программ развития олимпиад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август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ена разработка  контрольно - измерительных материалов для развития и совершенствования  запланированных УУД в рамках УРИ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август 2017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ированы технологии опытно-экспериментальной деятельности в рамках освоения   оборудования лабораторий «Архимед», «Эйнштейн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август 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 этом этапе осуществляется внедрение разработанных продуктов  в практическую деятельность.  Осуществляется тестирование разработанных механизмов реализации проекта, процедур, инструментов  и их усовершенств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 опыт реализации идей Уральской инженерной школы через участие в областных семинарах, конференциях, играх, мастер-класс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7-2018 уч.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 распространяется приобретенный опыт использования лабораторного оборудования (лаборатория «Архимед», лаборатория «Эйнштейн»). На практические занятия приглашаются обучающиеся других ОО Полевского городского ок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апрель 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око внедряются  в образовательный процесс программы научно-исследовательской, научно-технической и опытно экспериментальной направленностей, программ развития олимпиадного дви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апрель 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 используют в работе контрольно - измерительные материалы с последующим анализом полученных результатов с целью выявления уровня достижений   запланированных УУД в рамках УРИ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ое использование педагогами МАОУ ПГО «СОШ-Лицей №4 «Интеллект» методов и технологий, способствующих развитие у  обучающихся   творчества, навыков проектной и исследовательск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май 2018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360"/>
        <w:jc w:val="both"/>
        <w:rPr/>
      </w:pPr>
      <w:r>
        <w:rPr/>
        <w:t xml:space="preserve">      </w:t>
      </w:r>
    </w:p>
    <w:p>
      <w:pPr>
        <w:pStyle w:val="Normal"/>
        <w:ind w:left="-360" w:hanging="360"/>
        <w:jc w:val="both"/>
        <w:rPr/>
      </w:pPr>
      <w:r>
        <w:rPr/>
        <w:t xml:space="preserve">     </w:t>
      </w:r>
      <w:r>
        <w:rPr>
          <w:b/>
        </w:rPr>
        <w:t>4.   Основными методами и критериями мониторинга качества</w:t>
      </w:r>
      <w:r>
        <w:rPr/>
        <w:t xml:space="preserve"> инновационного проекта являются: планирование, контроль, мониторинг процессов и результата, генерация идей, а также аналитические методы – </w:t>
      </w:r>
      <w:r>
        <w:rPr>
          <w:lang w:val="en-US"/>
        </w:rPr>
        <w:t>SWOT</w:t>
      </w:r>
      <w:r>
        <w:rPr/>
        <w:t>-анализ, проблемно-ориентированный анализ, групповая и индивидуальная экспертная оценка. Также использовался социологический опрос общественного мнения об удовлетворенности качеством образовательных услуг.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Прогноз развития инновационной площадк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2017-2018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 на 2017-2018 учебный  год:</w:t>
      </w:r>
    </w:p>
    <w:p>
      <w:pPr>
        <w:pStyle w:val="Normal"/>
        <w:snapToGrid w:val="false"/>
        <w:jc w:val="both"/>
        <w:rPr/>
      </w:pPr>
      <w:r>
        <w:rPr/>
        <w:t xml:space="preserve">1. Разработка и внедрение инновационных продуктов (программ, проектов, технологий, модулей) по всем направлениям инновационной деятельности. </w:t>
      </w:r>
    </w:p>
    <w:p>
      <w:pPr>
        <w:pStyle w:val="Normal"/>
        <w:snapToGrid w:val="false"/>
        <w:jc w:val="both"/>
        <w:rPr/>
      </w:pPr>
      <w:r>
        <w:rPr/>
        <w:t>2. Осуществление мониторинга результатов деятельности в рамках реализации проекта, выбор методов  и приемов педагогической диагностики для выявления и оценки  уровня сформированности  метапредметных образовательных результатов в рамках программы «Уральская инженерная школа»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3. Вовлечение педагогов в анализ результатов и самоанализ профессиональной деятельности в данном направлении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ланируемый результа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1. Разработанные продукты деятельности: программы факультативов, внеурочной деятельности, программы по взаимодействию со всеми субъектами  инновационного проекта.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2. Разработанные и апробированные механизмы реализации проекта,    процедуры, инструменты  и их усовершенствовани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</w:t>
      </w:r>
      <w:r>
        <w:rPr/>
        <w:t>.  Программа мониторинга результатов реализации проекта. Аналитические материал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3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</w:rPr>
              <w:t xml:space="preserve"> Мероприятия муниципального и  областного  уров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Фестиваль педагогических идей и инноваций  в рамках  реализации проекта </w:t>
            </w:r>
            <w:r>
              <w:rPr>
                <w:bCs/>
              </w:rPr>
              <w:t>«Уральская инженерная школа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разовательных организаций, реализующих инновационные прое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мастерская                                                                                   «Модель Уральской инженерной школы: от замысла  - к результату».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ы: 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 без границ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стествоиспытатели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Normal"/>
              <w:jc w:val="both"/>
              <w:rPr/>
            </w:pPr>
            <w:r>
              <w:rPr/>
              <w:t>«Лабораторные клубы»;</w:t>
            </w:r>
          </w:p>
          <w:p>
            <w:pPr>
              <w:pStyle w:val="Normal"/>
              <w:jc w:val="both"/>
              <w:rPr/>
            </w:pPr>
            <w:r>
              <w:rPr/>
              <w:t>«Проектирование и конструирование»;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ые пробы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Западного управленческого округ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Мероприятия   уровня образователь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32"/>
              <w:jc w:val="both"/>
              <w:rPr/>
            </w:pPr>
            <w:r>
              <w:rPr/>
              <w:t xml:space="preserve">       </w:t>
            </w:r>
            <w:r>
              <w:rPr/>
              <w:t>Реализация  программы факультативных  занятий и внеурочной деятельности с обучающимися:</w:t>
            </w:r>
          </w:p>
          <w:p>
            <w:pPr>
              <w:pStyle w:val="Normal"/>
              <w:ind w:left="7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- «Лаборатория Архимед» по химии -8-9 класс; </w:t>
            </w:r>
          </w:p>
          <w:p>
            <w:pPr>
              <w:pStyle w:val="Normal"/>
              <w:ind w:left="72" w:hanging="432"/>
              <w:jc w:val="both"/>
              <w:rPr/>
            </w:pPr>
            <w:r>
              <w:rPr/>
              <w:t>«Л  «Лаборатория Архимед» по</w:t>
            </w:r>
          </w:p>
          <w:p>
            <w:pPr>
              <w:pStyle w:val="Normal"/>
              <w:jc w:val="both"/>
              <w:rPr/>
            </w:pPr>
            <w:r>
              <w:rPr/>
              <w:t>физике -9 класс;</w:t>
            </w:r>
          </w:p>
          <w:p>
            <w:pPr>
              <w:pStyle w:val="Normal"/>
              <w:jc w:val="both"/>
              <w:rPr/>
            </w:pPr>
            <w:r>
              <w:rPr/>
              <w:t>«Лаборатория Эйнштейн» по биологии - 8 клас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рограмма внеурочной деятельности «Играем в ученых. Опыты и эксперимен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jc w:val="both"/>
              <w:rPr/>
            </w:pPr>
            <w:r>
              <w:rPr/>
              <w:t>2017-2018 уч.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и обучающиеся МАОУ ПГО «СОШ-Лицей №4 «Интелле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ониторинг результатов реализации проекта и методы педагогической диагностики для выявления и оценки  уровня сформированности метапредметных образовательных результатов в рамках программы «Уральская инженерная шко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8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О П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деловой игры для обучающихся 1-4-х классов «Экспериментирование - путь к познанию окружающего ми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-март 201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и обучающиеся МАОУ ПГО «СОШ-Лицей №4 «Интеллект»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огноз развития инновационной площадки  </w:t>
      </w:r>
      <w:r>
        <w:rPr>
          <w:b/>
          <w:u w:val="single"/>
        </w:rPr>
        <w:t>на 2018-2019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на 2018-2019 учебный  год:</w:t>
      </w:r>
    </w:p>
    <w:p>
      <w:pPr>
        <w:pStyle w:val="Normal"/>
        <w:jc w:val="both"/>
        <w:rPr/>
      </w:pPr>
      <w:r>
        <w:rPr/>
        <w:t>1. Подведение итогов промежуточных результатов инновационного проекта. Обмен опытом на школьном, муниципальном, региональном уровнях (участие в семинарах, конференциях, форумах).</w:t>
      </w:r>
    </w:p>
    <w:p>
      <w:pPr>
        <w:pStyle w:val="Normal"/>
        <w:jc w:val="both"/>
        <w:rPr/>
      </w:pPr>
      <w:r>
        <w:rPr/>
        <w:t xml:space="preserve">2. Активное распространение опыта реализации инновационного проекта,  самоанализ профессиональной деятельности через проведение творческих отчетов, участие в мастер-классах,  в конкурсах  методической продукции,   муниципального и регионального этапа  конкурса «Учитель года».    </w:t>
      </w:r>
    </w:p>
    <w:p>
      <w:pPr>
        <w:pStyle w:val="Normal"/>
        <w:snapToGrid w:val="false"/>
        <w:jc w:val="both"/>
        <w:rPr/>
      </w:pPr>
      <w:r>
        <w:rPr/>
        <w:t>3. Организация информационной и рекламно-издательской деятельности (формирование банка фото и видео материалов, выпуск каталогов, буклетов, сборников методических материалов, подготовка публикаций в СМИ,   общественные презентации ресурсов и достижений и т.д.).</w:t>
      </w:r>
    </w:p>
    <w:p>
      <w:pPr>
        <w:pStyle w:val="Normal"/>
        <w:jc w:val="both"/>
        <w:rPr>
          <w:u w:val="single"/>
        </w:rPr>
      </w:pPr>
      <w:r>
        <w:rPr/>
        <w:t>4. Презентация результатов работы по реализации  инновационного проекта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ланируемый результа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1. Разработанные продукты деятельности: инструментарий достижения планируемых результатов, методические разработки уроков, мероприятий, программы факультативов, внеурочной деятельности.</w:t>
      </w:r>
    </w:p>
    <w:p>
      <w:pPr>
        <w:pStyle w:val="Normal"/>
        <w:snapToGrid w:val="false"/>
        <w:jc w:val="both"/>
        <w:rPr/>
      </w:pPr>
      <w:r>
        <w:rPr/>
        <w:t>2. Продолжить работу по формированию банка   фото и видео материалов, выпуск  буклетов,  сборников методических материалов, публикации в СМИ,    общественные презентации ресурсов и достижений и т.д.).</w:t>
      </w:r>
    </w:p>
    <w:p>
      <w:pPr>
        <w:pStyle w:val="Style15"/>
        <w:spacing w:before="0" w:after="0"/>
        <w:jc w:val="both"/>
        <w:rPr/>
      </w:pPr>
      <w:r>
        <w:rPr/>
        <w:t xml:space="preserve">3. Разработанные и апробированные механизмы реализации проекта,    процедуры, инструменты  и их усовершенствование, </w:t>
      </w:r>
      <w:r>
        <w:rPr>
          <w:b/>
          <w:sz w:val="28"/>
          <w:szCs w:val="28"/>
        </w:rPr>
        <w:t>а</w:t>
      </w:r>
      <w:r>
        <w:rPr/>
        <w:t>налитические материалы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  <w:gridCol w:w="3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</w:rPr>
              <w:t xml:space="preserve"> Мероприятия муниципального и  областного  уров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Фестиваль педагогических идей и инноваций  в рамках  реализации проекта </w:t>
            </w:r>
            <w:r>
              <w:rPr>
                <w:bCs/>
              </w:rPr>
              <w:t>«Уральская инженерная школа. От замысла – к результату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разовательных организаций, реализующих инновационные прое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 игры для обучающихся 4-х классов «НИИ естественно-математических наук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и обучающиеся  ПГО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Мероприятия   уровня образователь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32"/>
              <w:jc w:val="both"/>
              <w:rPr/>
            </w:pPr>
            <w:r>
              <w:rPr/>
              <w:t xml:space="preserve">       </w:t>
            </w:r>
            <w:r>
              <w:rPr/>
              <w:t>Реализация  программы факультативных  занятий и внеурочной деятельности с обучающимися:</w:t>
            </w:r>
          </w:p>
          <w:p>
            <w:pPr>
              <w:pStyle w:val="Normal"/>
              <w:ind w:left="72" w:hanging="432"/>
              <w:jc w:val="both"/>
              <w:rPr/>
            </w:pPr>
            <w:r>
              <w:rPr/>
              <w:t xml:space="preserve"> </w:t>
            </w:r>
            <w:r>
              <w:rPr/>
              <w:t xml:space="preserve">- «Лаборатория Архимед» по химии -8-9 класс; </w:t>
            </w:r>
          </w:p>
          <w:p>
            <w:pPr>
              <w:pStyle w:val="Normal"/>
              <w:ind w:left="72" w:hanging="432"/>
              <w:jc w:val="both"/>
              <w:rPr/>
            </w:pPr>
            <w:r>
              <w:rPr/>
              <w:t>«Л  «Лаборатория Архимед» по</w:t>
            </w:r>
          </w:p>
          <w:p>
            <w:pPr>
              <w:pStyle w:val="Normal"/>
              <w:jc w:val="both"/>
              <w:rPr/>
            </w:pPr>
            <w:r>
              <w:rPr/>
              <w:t>физике -9 класс;</w:t>
            </w:r>
          </w:p>
          <w:p>
            <w:pPr>
              <w:pStyle w:val="Normal"/>
              <w:jc w:val="both"/>
              <w:rPr/>
            </w:pPr>
            <w:r>
              <w:rPr/>
              <w:t>«Лаборатория Эйнштейн» по биологии - 8 клас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рограмма внеурочной деятельности «Играем в ученых. Опыты и эксперимен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jc w:val="both"/>
              <w:rPr/>
            </w:pPr>
            <w:r>
              <w:rPr/>
              <w:t>2018-2019 уч.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и обучающиеся МАОУ ПГО «СОШ-Лицей №4 «Интелле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Школа после уроков. Опыт оценивания достижений планируемых результатов» (опыт реализации образовательных программ в рамках инновационной деятельност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и обучающиеся МАОУ ПГО «СОШ-Лицей №4 «Интеллект» с приглашением </w:t>
            </w:r>
          </w:p>
          <w:p>
            <w:pPr>
              <w:pStyle w:val="Normal"/>
              <w:jc w:val="both"/>
              <w:rPr/>
            </w:pPr>
            <w:r>
              <w:rPr/>
              <w:t>педагогов  ОО ПГО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-ka.com/" TargetMode="External"/><Relationship Id="rId3" Type="http://schemas.openxmlformats.org/officeDocument/2006/relationships/hyperlink" Target="http://www.4-ka.com/" TargetMode="External"/><Relationship Id="rId4" Type="http://schemas.openxmlformats.org/officeDocument/2006/relationships/hyperlink" Target="https://multiurok.ru/sidorkina40/files/?act=addfile" TargetMode="External"/><Relationship Id="rId5" Type="http://schemas.openxmlformats.org/officeDocument/2006/relationships/hyperlink" Target="https://www.prodlenka.org/metodicheskie-razrabotki/viewprofile/113047.html" TargetMode="External"/><Relationship Id="rId6" Type="http://schemas.openxmlformats.org/officeDocument/2006/relationships/hyperlink" Target="http://www.4-ka.com/" TargetMode="External"/><Relationship Id="rId7" Type="http://schemas.openxmlformats.org/officeDocument/2006/relationships/hyperlink" Target="http://www.4-ka.com/" TargetMode="External"/><Relationship Id="rId8" Type="http://schemas.openxmlformats.org/officeDocument/2006/relationships/hyperlink" Target="http://www.4-k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-</dc:creator>
  <dc:description/>
  <cp:keywords/>
  <dc:language>en-US</dc:language>
  <cp:lastModifiedBy>-</cp:lastModifiedBy>
  <cp:lastPrinted>2018-09-27T13:03:00Z</cp:lastPrinted>
  <dcterms:modified xsi:type="dcterms:W3CDTF">2018-09-27T07:05:00Z</dcterms:modified>
  <cp:revision>28</cp:revision>
  <dc:subject/>
  <dc:title/>
</cp:coreProperties>
</file>