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ьяна Викторовна Золотарева,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ОУ ПГО «СОШ-Лицей №4 «Интеллект»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ов реализации инновационного проекта. Диагностический инструментарий.</w:t>
      </w:r>
    </w:p>
    <w:p>
      <w:pPr>
        <w:pStyle w:val="Normal"/>
        <w:ind w:firstLine="180"/>
        <w:jc w:val="both"/>
        <w:rPr/>
      </w:pPr>
      <w:r>
        <w:rPr>
          <w:bCs/>
          <w:color w:val="26282F"/>
          <w:sz w:val="28"/>
          <w:szCs w:val="28"/>
        </w:rPr>
        <w:t xml:space="preserve">         </w:t>
      </w:r>
      <w:r>
        <w:rPr>
          <w:bCs/>
          <w:color w:val="26282F"/>
          <w:sz w:val="28"/>
          <w:szCs w:val="28"/>
        </w:rPr>
        <w:t>Инновационный проект МАОУ ПГО «СОШ-Лицей №4 «Интеллект» базируется на многолетнем опыте школы в области математического и естественнонаучного образования.</w:t>
      </w:r>
    </w:p>
    <w:p>
      <w:pPr>
        <w:pStyle w:val="Normal"/>
        <w:ind w:left="-180" w:firstLine="180"/>
        <w:jc w:val="both"/>
        <w:rPr/>
      </w:pPr>
      <w:r>
        <w:rPr>
          <w:bCs/>
          <w:color w:val="26282F"/>
          <w:sz w:val="28"/>
          <w:szCs w:val="28"/>
        </w:rPr>
        <w:t xml:space="preserve">        </w:t>
      </w:r>
      <w:r>
        <w:rPr>
          <w:bCs/>
          <w:color w:val="26282F"/>
          <w:sz w:val="28"/>
          <w:szCs w:val="28"/>
        </w:rPr>
        <w:t xml:space="preserve">Приоритеты проекта – развитие интеллектуального творчества, </w:t>
      </w:r>
      <w:r>
        <w:rPr>
          <w:sz w:val="28"/>
          <w:szCs w:val="28"/>
        </w:rPr>
        <w:t>исследовательских способностей</w:t>
      </w:r>
      <w:r>
        <w:rPr>
          <w:bCs/>
          <w:color w:val="26282F"/>
          <w:sz w:val="28"/>
          <w:szCs w:val="28"/>
        </w:rPr>
        <w:t xml:space="preserve">  как базовых компетентностей инженерного образования.</w:t>
      </w:r>
    </w:p>
    <w:p>
      <w:pPr>
        <w:pStyle w:val="Style15"/>
        <w:shd w:fill="FAFAFA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функция мониторинга –  получение информации о состоянии исследуемого явления или процесса, осуществление прогноза и принятие соответствующих управленческих решений.</w:t>
      </w:r>
    </w:p>
    <w:p>
      <w:pPr>
        <w:pStyle w:val="Style15"/>
        <w:shd w:fill="FAFAFA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ая значимость мониторинга в том, что он позволяет по ряду индикаторных показателей получить информацию о тенденциях, факторах, признаках, условиях развития явлений или процессов.</w:t>
      </w:r>
    </w:p>
    <w:p>
      <w:pPr>
        <w:pStyle w:val="Style15"/>
        <w:shd w:fill="FAFAFA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ниторинг затрагивает цели, задачи, прогнозы, решения, организацию, исполнение, коммуникацию и коррекцию. </w:t>
      </w:r>
    </w:p>
    <w:p>
      <w:pPr>
        <w:pStyle w:val="Style15"/>
        <w:shd w:fill="FAFAFA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лог успеха любого проекта – это мониторинг его эффективности, который должен носить не эпизодический, а непрерывный, постоянный и скрупулезный характер</w:t>
      </w:r>
      <w:r>
        <w:rPr/>
        <w:t>.</w:t>
      </w:r>
    </w:p>
    <w:p>
      <w:pPr>
        <w:pStyle w:val="Style15"/>
        <w:shd w:fill="FAFAFA" w:val="clear"/>
        <w:spacing w:lineRule="atLeast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актическая значимость монитор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по ряду индикаторных показателей получить информацию о тенденциях, факторах, признаках, условиях развития явлений или процес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гивает цели, задачи, прогнозы, решения, организацию, исполнение, коммуникацию и коррекц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ониторинг и оценка проектов рассматриваются сегодня как незаменимый инструмент управления проектной деятельностью, их значимость признается все большим количеством управленцев. Мониторинг и оценка важны не только с точки зрения повышения эффективности конкретных уже проводимых проектов, но и с точки зрения важности получаемой информации и выводов для инициирования и организации новых проектов и програм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шем инновационном проекте выстроена система мониторинга и оценки еще на этапе планирования. На этом же этапе разработана система определенных индикаторов (показателей), по которым можно судить о ходе  проекта, оценить степень его выполнения. Сам мониторинг и оценка начинаются позже и выстраиваются в рамках управленческой системы.    Сложность этой системы зависит от сложности деятельности, которую нужно отслеживать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"выходе" система мониторинга должна выдавать оперативную информацию о том, </w:t>
      </w:r>
      <w:r>
        <w:rPr>
          <w:i/>
          <w:sz w:val="28"/>
          <w:szCs w:val="28"/>
        </w:rPr>
        <w:t>как идут дела</w:t>
      </w:r>
      <w:r>
        <w:rPr>
          <w:sz w:val="28"/>
          <w:szCs w:val="28"/>
        </w:rPr>
        <w:t xml:space="preserve">, есть ли отклонения от плана. Если система мониторинга работает нормально, то это дает возможность вовремя воздействовать на ход проекта, принимая те или иные реш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ужно обратить внимание на тот факт, что если мониторинг выстраивается в каждом проекте как обязательная его часть, по отношению к оценке подход не столь однозначен, так, как эффекты и результаты проекта  появляются в </w:t>
      </w:r>
      <w:r>
        <w:rPr>
          <w:i/>
          <w:sz w:val="28"/>
          <w:szCs w:val="28"/>
        </w:rPr>
        <w:t>отсроченном режиме</w:t>
      </w:r>
      <w:r>
        <w:rPr>
          <w:sz w:val="28"/>
          <w:szCs w:val="28"/>
        </w:rPr>
        <w:t xml:space="preserve">, а сроки проектов не всегда позволяют в полной мере это увидет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мы используем  результаты только промежуточных оценок как обзор проделанной работы, для составления прогноза возможных результатов, как способ определения изменений, которые необходимо внести в проект для обеспечения его продуктивности и эффективности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ереходя к опыту построения системы мониторинга и оценки проекта, который рассчитан на 5 лет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-2020 годы (5 лет)</w:t>
      </w:r>
    </w:p>
    <w:p>
      <w:pPr>
        <w:pStyle w:val="Style15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 этап – экспертно-аналитический. Сроки реализации:  май – август 2016г.  </w:t>
      </w:r>
    </w:p>
    <w:p>
      <w:pPr>
        <w:pStyle w:val="Style15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 этап – организационно-содержательный. Сроки реализации: сентябрь 2016 г. – август 2017г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 этап – внедренческий. Сроки реализации: сентябрь 2017 – декабрь 2019 г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 этап – обобщающий.  Срок реализации: январь – май 2020</w:t>
      </w:r>
      <w:r>
        <w:rPr>
          <w:b/>
          <w:bCs/>
          <w:i/>
          <w:sz w:val="28"/>
          <w:szCs w:val="28"/>
        </w:rPr>
        <w:t xml:space="preserve">.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</w:rPr>
        <w:t>Уровни мониторинга</w:t>
      </w:r>
      <w:r>
        <w:rPr>
          <w:sz w:val="28"/>
          <w:szCs w:val="28"/>
        </w:rPr>
        <w:t>: Школа Учитель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каждом из них ожидаются определенные результаты, и разработан ряд индикаторов (как процесса, так и результата), запланированы промежуточные (для каждого года реализации проекта) и целевые показатели по каждому из данных индика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аблице приведены примеры индикатор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сего для проекта разработано 40 индикаторов, учитывающих все основные запланированные результаты (outcomes) и продукты (outputs)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1648"/>
        <w:gridCol w:w="15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ндик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 (конец проек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внедрившие в в свою программу обучения модули, разработанные в рамках про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ошедших обучение  по новым программам повышения квалификации:</w:t>
            </w:r>
          </w:p>
          <w:p>
            <w:pPr>
              <w:pStyle w:val="Normal"/>
              <w:rPr/>
            </w:pPr>
            <w:r>
              <w:rPr/>
              <w:t>- через прямые тренинги проекта</w:t>
            </w:r>
          </w:p>
          <w:p>
            <w:pPr>
              <w:pStyle w:val="Normal"/>
              <w:rPr/>
            </w:pPr>
            <w:r>
              <w:rPr/>
              <w:t>- через курсовую подготовку</w:t>
            </w:r>
          </w:p>
          <w:p>
            <w:pPr>
              <w:pStyle w:val="Normal"/>
              <w:rPr/>
            </w:pPr>
            <w:r>
              <w:rPr/>
              <w:t>- через участие в тематических семинар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ителей, достигших или превысивших максимальный уровень эффективного преподавания, установленного в проект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величения среднего балла обучающихся по результатам ИА в профильных предмет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9 класс)</w:t>
            </w:r>
          </w:p>
          <w:p>
            <w:pPr>
              <w:pStyle w:val="Normal"/>
              <w:rPr/>
            </w:pPr>
            <w:r>
              <w:rPr/>
              <w:t>12 (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икаторы процесса</w:t>
      </w:r>
      <w:r>
        <w:rPr>
          <w:sz w:val="28"/>
          <w:szCs w:val="28"/>
        </w:rPr>
        <w:t xml:space="preserve"> отслеживаются на  ежегодной основе. Эти данные собираются и анализируются в рамках полугодовых и годовых отчетов, обсуждаются на встречах сотрудников и руководства. Данные собираются вводятся в базу данных, анализируются, обсуждаются и используются при планировании каждого последующего года реализации проекта, корректировки действий и сроко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компонентами системы мониторинга проекта являю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каторы и планируемые показатели;</w:t>
        <w:br/>
        <w:t>- система данных, их ввода и обработки;</w:t>
        <w:br/>
        <w:t>- процедуры отчетности и анализа и обсуждения информации для использования для принятия решений;</w:t>
        <w:br/>
        <w:t>- структура в рамках проекта, обеспечивающая этот процесс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качестве примера: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дикатор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ормативно-правовое обеспечение проек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работка и утверждение  нормативно-правовой документаци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Совершенствование профессиональной компетенции педагогов, реализующих программы научно-исследовательской, научно-технической и опытно-экспериментальной деятельности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Развитие олимпиадного движения  через курсовую подготовку, участие в семинарах, конференциях, круглых столах  и др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оздание условий для реализации внедряемых в образовательную деятельность программ научно-исследовательской, научно-технической  и опытно-экспериментальной направленности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зработка и реализация плана мероприятий, проводимых в рамках развития интеллектуального творчества обучающихся. Апробация педагогических форм инновационной направле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Наличие инновационного продукта проекта,  созданные в течение учебного год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.       </w:t>
      </w:r>
      <w:r>
        <w:rPr>
          <w:b/>
          <w:sz w:val="28"/>
          <w:szCs w:val="28"/>
        </w:rPr>
        <w:t>Основными методами мониторинга качества инновационного проекта</w:t>
      </w:r>
      <w:r>
        <w:rPr>
          <w:sz w:val="28"/>
          <w:szCs w:val="28"/>
        </w:rPr>
        <w:t xml:space="preserve"> являются: планирование, контроль, мониторинг процессов и результата, генерация идей, а также аналитические методы –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, проблемно-ориентированный анализ, групповая и индивидуальная экспертная оценка. Также использовался социологический опрос общественного мнения об удовлетворенности качеством образовательных услу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уется следующий </w:t>
      </w:r>
      <w:r>
        <w:rPr>
          <w:b/>
          <w:i/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Анкета для участника инновационного проекта. Заполняется каждым участником. Анализ анкет  предоставляется в отчет вместе с рекомендация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Анкета для замера прироста в знаниях и понимании – по целевым группам.  Используется для некоторых направлений проекта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граммный мониторинг: посещение занятий, беседы и обсуждения с участниками проекта, анализ результатов по всем направлениям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олжен удовлетворять следующим требования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остовер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ько проверенных данных,  согласующихся с теоретическими положениями и практикой мониторинга и наиболее полно характеризующих ход выполнения 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Оператив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риентация на сокращение времени сбора,  обработки и передачи информации С це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инятия экстренных управленческих решений по корректировке п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плексность</w:t>
      </w:r>
      <w:r>
        <w:rPr>
          <w:sz w:val="28"/>
          <w:szCs w:val="28"/>
        </w:rPr>
        <w:t xml:space="preserve">,  характеризующие различные стороны динамики в цел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Систем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внедрении системы мониторинга или проведении оценки существует три больш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 оценки для конкретных участник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«Делаем ли мы то, что должны делать?»</w:t>
      </w:r>
      <w:r>
        <w:rPr>
          <w:sz w:val="28"/>
          <w:szCs w:val="28"/>
        </w:rPr>
        <w:t xml:space="preserve"> –  (самоконтро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«Приводят ли наши действия к изменениям?»</w:t>
      </w:r>
      <w:r>
        <w:rPr>
          <w:sz w:val="28"/>
          <w:szCs w:val="28"/>
        </w:rPr>
        <w:t xml:space="preserve"> – ответ нужен всем заинтересованным сторон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авильно ли мы действуем?»</w:t>
      </w:r>
      <w:r>
        <w:rPr>
          <w:sz w:val="28"/>
          <w:szCs w:val="28"/>
        </w:rPr>
        <w:t xml:space="preserve"> – ответ предоставит руководителям организаций информацию о том, актуальна ли наша деятельность, и движемся ли мы в стратегически верном направлении (стратегическое соответств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е два вопроса относятся непосредственно к жизненному циклу проекта. Третий же вопрос лежит в более широких временных рам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8:00Z</dcterms:created>
  <dc:creator>-</dc:creator>
  <dc:description/>
  <cp:keywords/>
  <dc:language>en-US</dc:language>
  <cp:lastModifiedBy>-</cp:lastModifiedBy>
  <dcterms:modified xsi:type="dcterms:W3CDTF">2018-09-26T10:49:00Z</dcterms:modified>
  <cp:revision>8</cp:revision>
  <dc:subject/>
  <dc:title/>
</cp:coreProperties>
</file>