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492379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84250"/>
                        </a:xfrm>
                        <a:prstGeom prst="rect"/>
                        <a:solidFill>
                          <a:srgbClr val="D0C5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МПЛЕКСНАЯ МО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5E1" strokecolor="#000000" strokeweight="0pt" style="position:absolute;rotation:-0;width:387.7pt;height:77.5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ОМПЛЕКСНАЯ МОД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Модель создания условий для развития талантливых и одаренных детей 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через интеграцию урочной и внеурочной деятельности в МБОУ СОШ № 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04140</wp:posOffset>
                </wp:positionV>
                <wp:extent cx="24193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Модель создания условий ля развития талантливых и одаренных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через интеграцию урочноКомКй и Модель создания условий для развития талантливых и одаренных детей Модель создания условий для развития талантливых и одренных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через интеграцию урочной и внеурочной деятельности в МБОУ СОШ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через интеграцию урочной и внеурочной деятельности в МБОУ СОШ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внеурочной деятельности в МБОУ СОШ № 5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.5pt;mso-wrap-distance-left:9.05pt;mso-wrap-distance-right:9.05pt;mso-wrap-distance-top:0pt;mso-wrap-distance-bottom:0pt;margin-top:8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Модель создания условий ля развития талантливых и одаренных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через интеграцию урочноКомКй и Модель создания условий для развития талантливых и одаренных детей Модель создания условий для развития талантливых и одренных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через интеграцию урочной и внеурочной деятельности в МБОУ СОШ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через интеграцию урочной и внеурочной деятельности в МБОУ СОШ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внеурочной деятельности в МБОУ СОШ № 51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22"/>
        </w:rPr>
      </w:pPr>
      <w:r>
        <w:rPr>
          <w:color w:val="FFFFFF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ель создания условий для развития талантлив и одаренных детей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680" y="598680"/>
                            <a:ext cx="2820600" cy="2706480"/>
                          </a:xfrm>
                          <a:prstGeom prst="ellipse">
                            <a:avLst/>
                          </a:prstGeom>
                          <a:solidFill>
                            <a:srgbClr val="5f497a">
                              <a:alpha val="6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241200"/>
                            <a:ext cx="627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7360" y="2628360"/>
                            <a:ext cx="2610000" cy="22428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3508200"/>
                            <a:ext cx="627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8600" y="2628360"/>
                            <a:ext cx="2595240" cy="22726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28160"/>
                            <a:ext cx="279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трем уровням, включая функциональный  и творческий.     Использование виртуальных средств обучения. Активизация познавательного интереса  с помощью междисциплинарного обучения, в том числе технологи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ТРИ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2628360"/>
                            <a:ext cx="5811480" cy="2798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11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714240"/>
                            <a:ext cx="1620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413254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571200"/>
                            <a:ext cx="1445760" cy="54216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03152"/>
                                  <w:lang w:val="ru-RU" w:bidi="ar-SA"/>
                                </w:rPr>
                                <w:t>Творческое мышление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3571200"/>
                            <a:ext cx="1571040" cy="54216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03152"/>
                                  <w:lang w:val="ru-RU" w:bidi="ar-SA"/>
                                </w:rPr>
                                <w:t>Исследовательские способности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4842000"/>
                            <a:ext cx="2009880" cy="41472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03152"/>
                                  <w:lang w:val="ru-RU" w:bidi="ar-SA"/>
                                </w:rPr>
                                <w:t>Устойчивый интерес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173880"/>
                            <a:ext cx="1822320" cy="51552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ориентационная работа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56440"/>
                            <a:ext cx="1707480" cy="51444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лимпиадное движение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56960"/>
                            <a:ext cx="2069640" cy="54036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             Учебно-простран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реда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1685160" cy="58788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учно-исследовательская  и проектная деятельность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360"/>
                            <a:ext cx="1685160" cy="69156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9180" w:leader="none"/>
                                  <w:tab w:val="lef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ые практики, лабораторные исследования и эксперименты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1570320"/>
                            <a:ext cx="1571040" cy="71424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местные проекты (ученики, родители, учителя, социальные партнеры)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45440"/>
                            <a:ext cx="1812960" cy="730800"/>
                          </a:xfrm>
                          <a:prstGeom prst="rect">
                            <a:avLst/>
                          </a:prstGeom>
                          <a:solidFill>
                            <a:srgbClr val="e1dbe9"/>
                          </a:soli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матическое и естественнонаучное образование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05760"/>
                            <a:ext cx="2423880" cy="76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ХНИЧЕСКОЕ ОБРАЗОВАНИЕ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428440"/>
                            <a:ext cx="2491920" cy="74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f3151"/>
                              </a:gs>
                              <a:gs pos="100000">
                                <a:srgbClr val="8064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НЖЕНЕРНЫЕ ДИСЦИПЛИНЫ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742480"/>
                            <a:ext cx="1602720" cy="1143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48800"/>
                            <a:ext cx="799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96440"/>
                            <a:ext cx="3207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286000"/>
                            <a:ext cx="351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48200"/>
                            <a:ext cx="471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8800" y="713880"/>
                            <a:ext cx="1602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1069920"/>
                            <a:ext cx="1605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5000760"/>
                            <a:ext cx="3625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5000760"/>
                            <a:ext cx="4831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400" y="2286000"/>
                            <a:ext cx="4406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5f497a" stroked="t" o:allowincell="f" style="position:absolute;left:2658;top:943;width:4441;height:4261;mso-wrap-style:none;v-text-anchor:middle;mso-position-horizontal-relative:char">
                  <v:fill o:detectmouseclick="t" type="solid" color2="#a0b685" opacity="0.59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3;top:380;width:988;height: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4295;top:4139;width:4109;height:3531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6174;top:5525;width:988;height:6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1494;top:4139;width:4086;height:3578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2699;top:1619;width:4397;height:2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 трем уровням, включая функциональный  и творческий.     Использование виртуальных средств обучения. Активизация познавательного интереса  с помощью междисциплинарного обучения, в том числе технологии</w:t>
                        </w:r>
                        <w:r>
                          <w:rPr>
                            <w:kern w:val="2"/>
                            <w:b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ТР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49" fillcolor="#009999" stroked="t" o:allowincell="f" style="position:absolute;left:373;top:4139;width:9151;height:4406;mso-wrap-style:none;v-text-anchor:middle;mso-position-horizontal-relative:char">
                  <v:fill o:detectmouseclick="t" type="solid" color2="#ff6666" opacity="0.1"/>
                  <v:stroke color="#009999" weight="4320" joinstyle="miter" endcap="flat"/>
                  <w10:wrap type="none"/>
                </v:oval>
                <v:shape id="shape_0" fillcolor="white" stroked="t" o:allowincell="f" style="position:absolute;left:3729;top:1125;width:2550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413254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e1e1" stroked="t" o:allowincell="f" style="position:absolute;left:1866;top:5624;width:2276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03152"/>
                            <w:lang w:val="ru-RU" w:bidi="ar-SA"/>
                          </w:rPr>
                          <w:t>Творческое мышление</w:t>
                        </w:r>
                      </w:p>
                    </w:txbxContent>
                  </v:textbox>
                  <v:fill o:detectmouseclick="t" type="solid" color2="#001e1e"/>
                  <v:stroke color="black" weight="9360" joinstyle="miter" endcap="flat"/>
                  <w10:wrap type="none"/>
                </v:shape>
                <v:shape id="shape_0" fillcolor="#ffe1e1" stroked="t" o:allowincell="f" style="position:absolute;left:5711;top:5624;width:247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03152"/>
                            <w:lang w:val="ru-RU" w:bidi="ar-SA"/>
                          </w:rPr>
                          <w:t>Исследовательские способности</w:t>
                        </w:r>
                      </w:p>
                    </w:txbxContent>
                  </v:textbox>
                  <v:fill o:detectmouseclick="t" type="solid" color2="#001e1e"/>
                  <v:stroke color="black" weight="9360" joinstyle="miter" endcap="flat"/>
                  <w10:wrap type="none"/>
                </v:shape>
                <v:shape id="shape_0" fillcolor="#ffe1e1" stroked="t" o:allowincell="f" style="position:absolute;left:3547;top:7625;width:3164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03152"/>
                            <w:lang w:val="ru-RU" w:bidi="ar-SA"/>
                          </w:rPr>
                          <w:t>Устойчивый интерес</w:t>
                        </w:r>
                      </w:p>
                    </w:txbxContent>
                  </v:textbox>
                  <v:fill o:detectmouseclick="t" type="solid" color2="#001e1e"/>
                  <v:stroke color="black" weight="9360" joinstyle="miter" endcap="flat"/>
                  <w10:wrap type="none"/>
                </v:shape>
                <v:shape id="shape_0" fillcolor="#e1dbe9" stroked="t" o:allowincell="f" style="position:absolute;left:6714;top:274;width:286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ориентационная работа</w:t>
                        </w:r>
                      </w:p>
                    </w:txbxContent>
                  </v:textbox>
                  <v:fill o:detectmouseclick="t" type="solid" color2="#1e2416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e1dbe9" stroked="t" o:allowincell="f" style="position:absolute;left:7019;top:1349;width:268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лимпиадное движение</w:t>
                        </w:r>
                      </w:p>
                    </w:txbxContent>
                  </v:textbox>
                  <v:fill o:detectmouseclick="t" type="solid" color2="#1e2416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e1dbe9" stroked="t" o:allowincell="f" style="position:absolute;left:166;top:247;width:325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             Учебно-пространствен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реда</w:t>
                        </w:r>
                      </w:p>
                    </w:txbxContent>
                  </v:textbox>
                  <v:fill o:detectmouseclick="t" type="solid" color2="#1e2416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e1dbe9" stroked="t" o:allowincell="f" style="position:absolute;left:0;top:1374;width:2653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учно-исследовательская  и проектная деятельность</w:t>
                        </w:r>
                      </w:p>
                    </w:txbxContent>
                  </v:textbox>
                  <v:fill o:detectmouseclick="t" type="solid" color2="#1e2416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e1dbe9" stroked="t" o:allowincell="f" style="position:absolute;left:0;top:2509;width:2653;height:10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9180" w:leader="none"/>
                            <w:tab w:val="lef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ые практики, лабораторные исследования и эксперименты</w:t>
                        </w:r>
                      </w:p>
                    </w:txbxContent>
                  </v:textbox>
                  <v:fill o:detectmouseclick="t" type="solid" color2="#1e2416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e1dbe9" stroked="t" o:allowincell="f" style="position:absolute;left:7234;top:2473;width:2473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местные проекты (ученики, родители, учителя, социальные партнеры)</w:t>
                        </w:r>
                      </w:p>
                    </w:txbxContent>
                  </v:textbox>
                  <v:fill o:detectmouseclick="t" type="solid" color2="#1e2416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e1dbe9" stroked="t" o:allowincell="f" style="position:absolute;left:3616;top:229;width:2854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матическое и естественнонаучное образование</w:t>
                        </w:r>
                      </w:p>
                    </w:txbxContent>
                  </v:textbox>
                  <v:fill o:detectmouseclick="t" type="solid" color2="#1e2416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178;top:8513;width:3816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ХНИЧЕСКОЕ ОБРАЗОВАНИЕ</w:t>
                        </w:r>
                      </w:p>
                    </w:txbxContent>
                  </v:textbox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8064a2" stroked="t" o:allowincell="f" style="position:absolute;left:5580;top:8549;width:3923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НЖЕНЕРНЫЕ ДИСЦИПЛИНЫ</w:t>
                        </w:r>
                      </w:p>
                    </w:txbxContent>
                  </v:textbox>
                  <v:fill o:detectmouseclick="t" color2="#3f3151"/>
                  <v:stroke color="#f2f2f2" weight="12600" joinstyle="miter" endcap="flat"/>
                  <v:shadow on="t" obscured="f" color="#ccc0d9"/>
                  <w10:wrap type="none"/>
                </v:shape>
                <v:oval id="shape_0" stroked="f" o:allowincell="f" style="position:absolute;left:3548;top:4319;width:2523;height:1799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oval>
                <v:line id="shape_0" from="2748,1179" to="2873,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5,2199" to="2549,2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3600" to="2837,3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7,706" to="6160,1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5,1124" to="6816,1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6,1685" to="7068,18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1,7875" to="2281,83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4,7875" to="8184,8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4,3600" to="7547,3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8:00Z</dcterms:created>
  <dc:creator>-</dc:creator>
  <dc:description/>
  <cp:keywords/>
  <dc:language>en-US</dc:language>
  <cp:lastModifiedBy>Sparrow</cp:lastModifiedBy>
  <cp:lastPrinted>2016-06-28T09:42:00Z</cp:lastPrinted>
  <dcterms:modified xsi:type="dcterms:W3CDTF">2017-10-04T07:12:00Z</dcterms:modified>
  <cp:revision>20</cp:revision>
  <dc:subject/>
  <dc:title/>
</cp:coreProperties>
</file>