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0"/>
          <w:szCs w:val="20"/>
        </w:rPr>
        <w:t>Утвержден приказом от ___________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иректор  МАОУ ПГО «СОШ-Лицей №4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Интеллект»_______________ В.Г.Никитин.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 - график  мероприятий (дорожная карта)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МАОУ ПГО «СОШ-Лицей №4 «Интеллект»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6"/>
        <w:gridCol w:w="2335"/>
        <w:gridCol w:w="2895"/>
        <w:gridCol w:w="550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 мероприят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Уровень образовательного учреждения (ОО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</w:t>
            </w:r>
          </w:p>
        </w:tc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ормативно-правовое, методическое и аналитическое обеспечение введения и реализации ФГОС ОВЗ</w:t>
            </w:r>
          </w:p>
        </w:tc>
      </w:tr>
      <w:tr>
        <w:trPr>
          <w:trHeight w:val="1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, обеспечивающих введение федеральных государственных образовательных стандартов образования обучающихся с ограниченными возможностями здоровья  (ФГОС ОВЗ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го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(сетевого графика, дорожной карты) введения ФГОС ОВЗ в О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Разработка необходимых локальных актов ОО  для введения ФГОС ОВЗ, в т ч, Положение о ШПМПК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нормативно-правовых условий введения ФГОС ОВЗ в О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плана взаимодействия с ГБОУ СО ЦППРиК «Ладо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тябрь 2016 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ьзование методических рекомендаций ГБОУ СО ЦППРиК «Ладо» в практической деятельности. Расширение форм педагогической и социальной помощи несовершеннолетни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разъяснительной работы по отдельным вопросам введения ФГОС ОВ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ктябрь 2015 года сентябрь 2016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/>
              <w:t>Зам. директора по УВР, классные руководител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Размещение информационно – разъяснительных материалов для широкой общественности на официальном сайте О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Использование вариативных форм работы с родителями, коллегиальными органами управления ОО  для ознакомления с ФГОС ОВЗ, проведения разъяснительной работы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ьзование методических рекомендаций в практической деятельности ОО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зучение проектов примерных основных программ в части условий введения ФГОС ОВЗ, результатов усвоения ООП, содержания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методических, аналитических условий введения ФГОС НОО ОВЗ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готовности ОУ к введению ФГОС ОВЗ (нормативно-правовое, организационно-методическое, кадровое, материально-техническое обеспечение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 г - май 2016 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ых материалов)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аналитических оснований для формирования плана ОО по обеспечению условий для инклюзивного образования в О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введения и реализации ФГОС ОВ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года -  декабрь 2017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оведение мониторинга условий на уровне ОО и направление материалов в МОУО, МОПО СО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практике инструктивных писем, методических рекомендаций Минобрнауки России по вопросам введения и реализации ФГОС ОВ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учи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Использование инструктивных писем, методических рекомендаций в практической деятельности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адаптированных основных образовательных программ образования обучающихся с ограниченными возможностями здоров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 года- август 2016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проектов, утверждение </w:t>
            </w:r>
            <w:r>
              <w:rPr/>
              <w:t>адаптированных основных образовательных программ образования обучающихся с ограниченными возможностями здоровь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мониторинга системы образования детей с ограниченными возможностями здоровья </w:t>
            </w:r>
            <w:r>
              <w:rPr>
                <w:bCs/>
                <w:kern w:val="2"/>
              </w:rPr>
              <w:t>(в соответствии с приказом Минобрнауки России от 02.03.2015 № 135 «О внесении изменений в показатели мониторинга системы образования, утвержденные приказом Министерства образования и науки РФ от 15.01.2014 № 14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,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чиная с 2016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мониторинга на уровне ОО и направление материалов в ОМС УО ПГО, МОПО СО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рганизационное обеспечение введения и реализации ФГОС ОВ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здание рабочих  групп по вопросам введения и реализации ФГОС ОВ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прель-май 2016 го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, учи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образовательного учреждения по вопросам обеспечения мероприятий по введению ФГОС ОВ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онно-методическое сопровождение деятельности ОО по вопросам введения ФГОС ОВ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– 2016 го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ей, педагогических работников ОО в мероприятиях, проводимых в городе, области (в т ч на базе «стажировочных площадок») по вопросам введения  и реализации  ФГОС ОВЗ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обобщение управленческого и педагогического опыта по введению ФГОС ОВЗ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деятельности школьного ПМПК для успешного сопровождения обучающихся с ОВЗ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-17 уч. год, ежегод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и члены ШПМПК,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к сопровождению детей с ОВЗ специалистов: педагог-психолог, социальный педагог, фельдшер  и др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консультативно-разъяснительной работы с педагогами ОО по вопросам введения ФГОС ОВЗ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дровое обеспечение введения и реализации ФГОС ОВЗ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еспечение поэтапного повышения квалификации руководящих и педагогических работников ОО по вопросам введения и реализации ФГОС ОВ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Январь 2016 год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повышения квалификации педагогических и руководящих работников ОО по вопросам введения и реализации ФГОС ОВЗ на уровне ОО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– 2018 го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. Педагогические работни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О в курсах повышения квалификации и обучающих мероприятиях по вопросам реализации ФГОС ОВЗ.</w:t>
            </w:r>
          </w:p>
          <w:p>
            <w:pPr>
              <w:pStyle w:val="Normal"/>
              <w:jc w:val="both"/>
              <w:rPr/>
            </w:pPr>
            <w:r>
              <w:rPr/>
              <w:t>Развитие кадрового потенциала ОО в вопросах ФГОС ОВЗ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– 2016 го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У в обучающи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ьзование методических рекомендаций в практической деятельности 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воение и использование опыта по введению ФГОС с ОВЗ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и проведение мероприятий в ОО по вопросам введения и реализации ФГОС ОВЗ (семинаров, заседаний ШМО, круглых столов) по вопросам ФГОС ОВЗ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в методических мероприятиях по вопросам ФГОС ОВЗ.</w:t>
            </w:r>
          </w:p>
          <w:p>
            <w:pPr>
              <w:pStyle w:val="Normal"/>
              <w:jc w:val="both"/>
              <w:rPr/>
            </w:pPr>
            <w:r>
              <w:rPr/>
              <w:t>Развитие кадрового потенциала ОО в вопросах ФГОС ОВЗ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нансово-экономическое обеспечение введения и реализации ФГОС ОВ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щего образования в условиях введения ФГОС ОВЗ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ректо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рректировка и выполнение муниципальных заданий в соответствии с ФГОС ОВ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ьзование в практике методических рекомендаций Минобрнауки России финансового обеспечения введения ФГОС ОВЗ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-2016 го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ректо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Эффективное планирование и расходование ОУ  средств областного, местного бюджет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5. </w:t>
            </w:r>
          </w:p>
        </w:tc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формационное обеспечение введения и реализации ФГОС ОВЗ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рганизация и проведение совещаний, конференций, семинаров, педагогических чтений  по вопросам введения и реализации ФГОС ОВ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иная с января 2016 год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, методических объединений и других мероприятий в образовательной организации по вопросам введения и реализации ФГОС ОВЗ.</w:t>
            </w:r>
          </w:p>
          <w:p>
            <w:pPr>
              <w:pStyle w:val="Normal"/>
              <w:jc w:val="both"/>
              <w:rPr/>
            </w:pPr>
            <w:r>
              <w:rPr/>
              <w:t>Участие руководящих и педагогических работников образовательных организаций в областных и всероссийских мероприятиях по вопросам введения и реализации ФГОС ОВЗ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сультационной поддержки по вопросам введения и реализации ФГОС ОВ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– 2016 го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о ходе реализации ФГОС ОВЗ на сайте образовательной орган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по вопросам введения и реализации  ФГОС ОВ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классные руководител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бучающихся о подготовке к введению и реализации ФГОС ОВЗ через сайты образовательной организации, газеты, буклеты, информационные стенды, родительские собр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информационной открытости образовательных организаций городского округа Красноуфимск  по вопросам введения ФГОС ОВ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Директор, зам. директора по УВР, классные руководител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убличной отчетности образовательной организации о ходе и результатах введения ФГОС ОВЗ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3:00Z</dcterms:created>
  <dc:creator>Admin</dc:creator>
  <dc:description/>
  <cp:keywords/>
  <dc:language>en-US</dc:language>
  <cp:lastModifiedBy>sch4</cp:lastModifiedBy>
  <cp:lastPrinted>2015-10-27T08:23:00Z</cp:lastPrinted>
  <dcterms:modified xsi:type="dcterms:W3CDTF">2016-08-19T08:06:00Z</dcterms:modified>
  <cp:revision>9</cp:revision>
  <dc:subject/>
  <dc:title/>
</cp:coreProperties>
</file>