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и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х дисциплин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держание  общего образования в МАОУ ПГО «СОШ-Лицей № 4 «Интеллект» определяется рабочими учебными программами, разрабатываемыми, принимаемыми и реализуемыми в начальной школе на основе федерального  государственного образовательного стандарта (2009 г.), на основе федерального компонента образовательного стандарта основного общего, среднего  общего образования  (2004 г.) и примерных программ  по учебным дисциплинам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Рабочие  программы  по всем предметам реализуют принципы преемственности и непрерывности образования, создавая предпосылки осознанного выбора учащимися дальнейшего образовательного маршрута. 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Содержание образования в МАОУ ПГО «СОШ-Лицей № 4 «Интеллект» предусматривает наличие базовых дисциплин, соответствующих федеральному компоненту государственного образовательного  стандарта. Это обеспечивает возможность перехода из школы в любую другую школу  города, региона, Российской Федерации на всех этапах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абочие программы по учебным дисциплинам  рассмотрены на заседаниях методических объединений учителей-предметников, методическом совете школы  и утверждены приказом директора школы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Образовательное пространство школы формируется как совокупность основных и  дополнительных программ различного направления. Школа работает по программам, которые отвечают требованиям    государственных образовательных  стандартов начального общего образования (2009 г.), основного общего и среднего  общего образования (2004 г.) и рассчитаны на количество часов, отводимых на изучение каждого предмета в  соответствии с Базисным учебным планом. </w:t>
      </w:r>
    </w:p>
    <w:p>
      <w:pPr>
        <w:pStyle w:val="Normal"/>
        <w:jc w:val="both"/>
        <w:rPr>
          <w:rFonts w:ascii="Helvetica" w:hAnsi="Helvetica" w:cs="Helvetica"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Учебники, используемые в образовательном процессе, соответствуют утвержденному Министерством образования и науки РФ федеральному перечню учебников на 2014-2015 учебный год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Helvetica" w:ascii="Helvetica" w:hAnsi="Helvetica"/>
          <w:color w:val="000000"/>
          <w:szCs w:val="20"/>
        </w:rPr>
        <w:t>Приказ от 31 марта 2014 г. № 253 «</w:t>
      </w:r>
      <w:r>
        <w:rPr>
          <w:rStyle w:val="Emphasis"/>
          <w:rFonts w:cs="Helvetica" w:ascii="Helvetica" w:hAnsi="Helvetica"/>
          <w:color w:val="000000"/>
          <w:szCs w:val="20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cs="Helvetica" w:ascii="Helvetica" w:hAnsi="Helvetica"/>
          <w:color w:val="000000"/>
          <w:szCs w:val="20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</w:rPr>
        <w:t>программного и учебно-методического обеспечения учебного процесса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учащихся условиями для овладения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Задачи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беспечение изучения программы начального общего, основного общего и среднего общего образования на базовом, углубленном и профильном уровн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преемственности между  начальным, основным и средним образ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ширение возможности социализации учащихс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ая подготовка выпускников школы к государственной (итоговой) аттестации  за курс основного общего образования, к сдаче единого государственного экзамена на 3 ступени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подготовка учащихся к олимпиадам, конкурсам, внеклассным  мероприятиям по предмет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ля перехода к профильному обучению на старшей ступени  образования предшествует длительная подготовительная работа в основной школе - предпрофильная подготовка учащихся, которая в первую очередь  решает такой вопрос, как создание благоприятной ситуации для выбора учащимися будущего профиля своего обучения в 10-11 классах. Опыт работы школы по организации предпрофильной подготовки учащихся говорит о том, что её необходимо начинать с 8 класса для более раннего выбора  профиля обучения. С этой целью в школе  создана система курсов по выбору для учащихся 8-9 классов как предметных, так и межпредметны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Style w:val="C0c4"/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Style w:val="C0c4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  учебной дисциплины</w:t>
      </w:r>
      <w:r>
        <w:rPr>
          <w:rStyle w:val="C0c4"/>
          <w:rFonts w:cs="Times New Roman" w:ascii="Times New Roman" w:hAnsi="Times New Roman"/>
          <w:b/>
          <w:color w:val="000000"/>
          <w:sz w:val="24"/>
          <w:u w:val="single"/>
        </w:rPr>
        <w:t xml:space="preserve"> «Русский  язык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Style w:val="C0"/>
          <w:rFonts w:cs="Times New Roman" w:ascii="Times New Roman" w:hAnsi="Times New Roman"/>
          <w:i/>
          <w:color w:val="000000"/>
          <w:sz w:val="24"/>
        </w:rPr>
        <w:t>Место дисциплины в структуре 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Style w:val="C0"/>
          <w:rFonts w:cs="Times New Roman" w:ascii="Times New Roman" w:hAnsi="Times New Roman"/>
          <w:color w:val="000000"/>
          <w:sz w:val="24"/>
        </w:rPr>
        <w:t>Дисциплина «Русский  язык» включена в базовую часть гуманитарного цикла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русского языка в средней общеобразовательной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Style w:val="C0"/>
          <w:rFonts w:cs="Times New Roman" w:ascii="Times New Roman" w:hAnsi="Times New Roman"/>
          <w:color w:val="000000"/>
          <w:sz w:val="24"/>
        </w:rPr>
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для учащихся 5-9-х классов составлена на основе Федерального государственного стандарта второго поколения, программы, соответствующей обязательному минимуму содержания образования по русскому языку для основной школы, требованиям к уровню подготовки выпускников основной школы, с учетом принципа преемственности между основными ступенями обучения: начальной и  основной  школой, на основании  программы по русскому языку для общеобразовательных учреждений.  /Автор-составитель С.И. Львова. – М.: Мнемозина, 2012 и учебника: Львова С.И., В.В. Львов  Русский язык,  М.: Мнемозина, 2012 и обеспечивает реализацию обязательного минимума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настоящей программы положены психолого-педагогические и дидактические принципы развивающего образования: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ые принципы: принцип адаптивности; принцип развития; принцип комфортности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ориентированные принципы: принцип еди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;</w:t>
      </w:r>
    </w:p>
    <w:p>
      <w:pPr>
        <w:pStyle w:val="NoSpacing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но ориентированные принципы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изучения предмета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 является развитие личности учащегося средствами предмета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 (социокультурная  цель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той целью став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витие у учащихся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 учащихся чувства языка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 системно-деятельностный подход в обучении русскому языку, что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, на основе чего происходит развитие врожденного языкового чутья и речемыслительных способностей школьников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усматривает изучение следующих разделов: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– наука о языке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едение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и фразеология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Spacing"/>
        <w:numPr>
          <w:ilvl w:val="0"/>
          <w:numId w:val="2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:</w:t>
      </w:r>
    </w:p>
    <w:p>
      <w:pPr>
        <w:pStyle w:val="NoSpacing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;</w:t>
      </w:r>
    </w:p>
    <w:p>
      <w:pPr>
        <w:pStyle w:val="NoSpacing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;</w:t>
      </w:r>
    </w:p>
    <w:p>
      <w:pPr>
        <w:pStyle w:val="NoSpacing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фонетике и графике: производить фонетический разбор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орфоэпии: правильно произносить употребительные слова изученных частей речи; пользоваться орфоэпическим словаре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лексике: 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сло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орфемике и словообразованию: выделять морфемы на основе словообразовательного анализа слова; выделять основу слова; образовывать новые слова с помощью типичных для изученных частей речи суффиксов,  с помощью приставок, приставок и суффиксов; сложения основ; производить морфемный разбор; производить словообразовательный разбор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морфологии: 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гический разбор изученных частей реч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синтаксису: выделять словосочетание в предложении; определять главное и зависимое слово; образовывать словосочетания с именем существительным, глаголом в качестве главного и зависимого слова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; определять вводные слова и обращения (данное умение не является обязательным, т.к. материал вводился ознакомительно); различать простое и сложное предложение; производить синтаксический разбор предлож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орфографии: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-м классе слова с непроверяемыми написа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унктуации: 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обосновывать место и выбор знака препинания; находить и исправлять пунктуационные ошибки на изученные правил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связной речи: чтению и работе с информацией; читать учебно-научный текст изучающим чтением; владеть отдельными приёмами ознакомительного чтения учебно-научного текста; выделять в учебно-научном тексте ключевые слова, составлять план; определять тему, основную мысл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тексте из художественного произведения, пересказывать текст подробно и сжато; понимать основные отличия текстов-описаний, повествований, рассуждений, писать тексты этих типов; определять стиль текста; письменно подробно излагать художественный и учебно-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</w:t>
      </w:r>
      <w:r>
        <w:rPr>
          <w:rStyle w:val="C0c7"/>
          <w:rFonts w:cs="Times New Roman" w:ascii="Times New Roman" w:hAnsi="Times New Roman"/>
          <w:b/>
          <w:color w:val="000000"/>
          <w:sz w:val="24"/>
          <w:u w:val="single"/>
        </w:rPr>
        <w:t xml:space="preserve"> «Литература»</w:t>
      </w:r>
    </w:p>
    <w:p>
      <w:pPr>
        <w:pStyle w:val="Normal"/>
        <w:jc w:val="both"/>
        <w:rPr>
          <w:i/>
          <w:i/>
        </w:rPr>
      </w:pP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Style w:val="C0"/>
          <w:rFonts w:cs="Times New Roman" w:ascii="Times New Roman" w:hAnsi="Times New Roman"/>
          <w:i/>
          <w:color w:val="000000"/>
          <w:sz w:val="24"/>
        </w:rPr>
        <w:t>Место дисциплины в структуре  образовательной программы</w:t>
      </w:r>
    </w:p>
    <w:p>
      <w:pPr>
        <w:pStyle w:val="Normal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Style w:val="C0"/>
          <w:rFonts w:cs="Times New Roman" w:ascii="Times New Roman" w:hAnsi="Times New Roman"/>
          <w:color w:val="000000"/>
          <w:sz w:val="24"/>
        </w:rPr>
        <w:t>Дисциплина «Литература» включена в базовую часть гуманитарного цикла.</w:t>
      </w:r>
    </w:p>
    <w:p>
      <w:pPr>
        <w:pStyle w:val="Normal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31"/>
        <w:ind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зучение литературы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абочая программа по литературе для 5-9 классов составлена на основе:</w:t>
      </w:r>
    </w:p>
    <w:p>
      <w:pPr>
        <w:pStyle w:val="Style17"/>
        <w:numPr>
          <w:ilvl w:val="0"/>
          <w:numId w:val="34"/>
        </w:numPr>
        <w:ind w:left="550" w:hanging="330"/>
        <w:jc w:val="both"/>
        <w:rPr/>
      </w:pPr>
      <w:r>
        <w:rPr/>
        <w:t>Федерального компонента государственного стандарта общего образования по литературе (2004г.)</w:t>
      </w:r>
    </w:p>
    <w:p>
      <w:pPr>
        <w:pStyle w:val="Style17"/>
        <w:numPr>
          <w:ilvl w:val="0"/>
          <w:numId w:val="34"/>
        </w:numPr>
        <w:ind w:left="550" w:hanging="330"/>
        <w:jc w:val="both"/>
        <w:rPr/>
      </w:pPr>
      <w:r>
        <w:rPr/>
        <w:t>Государственного стандарта основного общего образования, утверждённого 17 декабря 2010 г. Приказом Министерства образования и науки РФ № 1897;</w:t>
      </w:r>
    </w:p>
    <w:p>
      <w:pPr>
        <w:pStyle w:val="Style17"/>
        <w:numPr>
          <w:ilvl w:val="0"/>
          <w:numId w:val="34"/>
        </w:numPr>
        <w:ind w:left="550" w:hanging="330"/>
        <w:jc w:val="both"/>
        <w:rPr>
          <w:spacing w:val="-5"/>
        </w:rPr>
      </w:pPr>
      <w:r>
        <w:rPr/>
        <w:t xml:space="preserve"> </w:t>
      </w:r>
      <w:r>
        <w:rPr/>
        <w:t xml:space="preserve">Примерной программы по учебным предметам. Литература 5-9 класс </w:t>
      </w:r>
    </w:p>
    <w:p>
      <w:pPr>
        <w:pStyle w:val="Style17"/>
        <w:numPr>
          <w:ilvl w:val="0"/>
          <w:numId w:val="34"/>
        </w:numPr>
        <w:ind w:left="550" w:hanging="330"/>
        <w:jc w:val="both"/>
        <w:rPr/>
      </w:pPr>
      <w:r>
        <w:rPr>
          <w:spacing w:val="-5"/>
        </w:rPr>
        <w:t>Концепции  курса, представленной в программе по литературе для 5-11-х классов общеобразовательной школы /Авторы-составители: Г.С. Меркин, С.А. Зинин, В.А. Чалмаев. – 5-е изд., испр. и  доп. – М.: ООО «ТИД «Русское слово – РС», 2010 – 200 с. к УМК для 5-9 классов /Авторы программы  Г.С. Меркин, С.А. Зинин, В.А. Чалмаев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Программа предусматривает возможность интеграции с МХК, русским языком и ИКТ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</w:rPr>
        <w:t>Отличительной особенностью данной программы является включение в её структуру электронного приложения, которое содержит интерактивное поурочно-тематическое планирование с активными гиперссылками для эффективной организации учебного процесса.</w:t>
      </w:r>
    </w:p>
    <w:p>
      <w:pPr>
        <w:pStyle w:val="4text"/>
        <w:spacing w:before="0" w:after="0"/>
        <w:ind w:firstLine="550"/>
        <w:jc w:val="both"/>
        <w:rPr/>
      </w:pPr>
      <w:r>
        <w:rPr/>
        <w:t>Построенная таким образом программа представляет собой гибкую методическую систему, обеспечивающую такую духовно-практическую деятельность педагога и ученика, при которой знания не даются в готовом виде, а добываются учащимися самостоятельно или в совместной деятельности с учителем, родителями, учениками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На ступени основного общего образования школьный курс литературы складывается из нескольких этапов.  Курс 5 – 9 классов является начальным этапом курса литерату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5 – 6 классах учащиеся входят в мир литературы, достигают определённого уровня начитанности, проводят более сложные, чем в начальной школе, наблюдения над языком произведений, выполняют письменные работы. Произведения объединяются не только по хронологическому, но и проблемно-тематическому принципу, фиксируя внимание учителя и учащихся на важных нравственных и художественных проблемах.  В 5 классе объединяющими центрами являются жанры древнейшей, древней и отчасти новой литературы, устного народного творчества. В 6 классе сквозной проблемой курса становится человек. В 7 классе учащиеся знакомятся с проблемой художественного пространства и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8 класса построена по хронологическому принцип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 классе школьникам преподаётся краткий курс литературы в историческом освещении – от «Слова о полку Игореве» до некоторых произведений XX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сновными критериями отбора художественных произведений для изучения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 </w:t>
      </w:r>
      <w:r>
        <w:rPr>
          <w:rFonts w:cs="Times New Roman" w:ascii="Times New Roman" w:hAnsi="Times New Roman"/>
          <w:color w:val="000000"/>
          <w:sz w:val="24"/>
        </w:rPr>
        <w:t xml:space="preserve">Программа ориентирована на </w:t>
      </w:r>
      <w:r>
        <w:rPr>
          <w:rFonts w:cs="Times New Roman" w:ascii="Times New Roman" w:hAnsi="Times New Roman"/>
          <w:sz w:val="24"/>
        </w:rPr>
        <w:t xml:space="preserve"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общества и становлению личности ученика,  на  формирование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</w:t>
      </w:r>
    </w:p>
    <w:p>
      <w:pPr>
        <w:pStyle w:val="TextBody"/>
        <w:rPr>
          <w:rStyle w:val="AbsatzStandardschriftart"/>
        </w:rPr>
      </w:pPr>
      <w:r>
        <w:rPr>
          <w:rStyle w:val="AbsatzStandardschriftart"/>
          <w:rFonts w:cs="Times New Roman" w:ascii="Times New Roman" w:hAnsi="Times New Roman"/>
          <w:sz w:val="24"/>
          <w:u w:val="single"/>
        </w:rPr>
        <w:t>Основные виды деятельности по освоению литературных произведений</w:t>
      </w:r>
      <w:r>
        <w:rPr>
          <w:rStyle w:val="AbsatzStandardschriftart"/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38"/>
        </w:numPr>
        <w:suppressAutoHyphens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ое чтение художественного текста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учивание наизусть стихотворных и прозаических текстов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Анализ и интерпретация произведения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сочинений по литературным произведениям и на основе жизненных впечатлений (только для учащихся школ с русским (родным) языком обучения)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Style16"/>
        <w:widowControl/>
        <w:spacing w:lineRule="auto" w:line="240"/>
        <w:ind w:firstLine="55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Важнейшими целями, которые должны быть реализованы в течение всех лет обучения, являются развитие устойчивого интереса к самостоятельному чтению и формирование представлений о русской литературе как национальном достоянии. </w:t>
      </w:r>
    </w:p>
    <w:p>
      <w:pPr>
        <w:pStyle w:val="Style16"/>
        <w:widowControl/>
        <w:spacing w:lineRule="auto" w:line="240"/>
        <w:ind w:firstLine="550"/>
        <w:rPr/>
      </w:pPr>
      <w:r>
        <w:rPr>
          <w:rStyle w:val="FontStyle13"/>
          <w:rFonts w:cs="Times New Roman"/>
          <w:sz w:val="24"/>
          <w:szCs w:val="24"/>
        </w:rPr>
        <w:t>Именно поэтому и в программе, и в учебнике предполагаются органическое единство учебной и внеурочной деятельности по литературе, системная работа по литературному краеведению, достаточно широкое поле для введения информации о смежных искусствах, позволяющих, с одной стороны, увидеть многофункциональные возможности литературы, а с другой — выявить интеграцию литературы с другими искусствами и определить значение каждого из них, способы взаимовлияния.</w:t>
      </w:r>
    </w:p>
    <w:p>
      <w:pPr>
        <w:pStyle w:val="Style16"/>
        <w:widowControl/>
        <w:spacing w:lineRule="auto" w:line="240"/>
        <w:ind w:firstLine="550"/>
        <w:rPr/>
      </w:pPr>
      <w:r>
        <w:rPr>
          <w:rStyle w:val="FontStyle13"/>
          <w:rFonts w:cs="Times New Roman"/>
          <w:sz w:val="24"/>
          <w:szCs w:val="24"/>
        </w:rPr>
        <w:t>Воспитание духовно развитой личности, формирование гражданского сознания, чувства патриотизма,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учащихся, так и через предложенную систему вопросов по выявлению первичного восприятия текстов, словесных и литературных игр, обращенных к языковому чутью школьников</w:t>
      </w:r>
    </w:p>
    <w:p>
      <w:pPr>
        <w:pStyle w:val="11"/>
        <w:ind w:left="0" w:firstLine="440"/>
        <w:jc w:val="both"/>
        <w:rPr/>
      </w:pPr>
      <w:r>
        <w:rPr>
          <w:b/>
          <w:bCs/>
        </w:rPr>
        <w:t>Технологии, рекомендуемые для организации учебного процесса (варианты):</w:t>
      </w:r>
    </w:p>
    <w:p>
      <w:pPr>
        <w:pStyle w:val="Style17"/>
        <w:numPr>
          <w:ilvl w:val="0"/>
          <w:numId w:val="33"/>
        </w:numPr>
        <w:jc w:val="both"/>
        <w:rPr/>
      </w:pPr>
      <w:r>
        <w:rPr/>
        <w:t>технология развивающего обучения Д.Б.Эльконина – В.В.Давыдова;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личностно-ориентированного обучения И.С.Якиманской, Ш.Амонашвили и др.;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технология проблемного обучения (М.Н.Скаткин, И.Я.Лернер и др.), что позволяет педагогу развивать познавательные и творческие способности учащихся;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технология поэтапного формирования умственных действий (П.Я.Гальперин, Н.Ф.Талызина), что позволяет учителю развивать умственные способности учащихся через возможность выбора индивидуального темпа обучения;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развития критического мышления через чтение и письмо (С. Уолтер, Ч. Темпл и др.);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ТРИЗ (А. Гин);</w:t>
      </w:r>
      <w:r>
        <w:rPr>
          <w:rFonts w:cs="Times New Roman" w:ascii="Times New Roman" w:hAnsi="Times New Roman"/>
          <w:color w:val="5D5D5D"/>
          <w:sz w:val="24"/>
          <w:shd w:fill="C3C2AE" w:val="clear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проектов (И.Чечель);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йс-метод (Гарвардский университет);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КТ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Результаты изучения учебного предмета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Литература» в основной школе проявляются в: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 основной школы состоят в следующем:</w:t>
      </w:r>
    </w:p>
    <w:p>
      <w:pPr>
        <w:pStyle w:val="Style15"/>
        <w:widowControl/>
        <w:numPr>
          <w:ilvl w:val="0"/>
          <w:numId w:val="19"/>
        </w:numPr>
        <w:suppressAutoHyphens w:val="false"/>
        <w:spacing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познавательной сфере: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) в ценностно-ориентационной сфере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собственного отношения к произведениям русской литературы, их оценка; 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авторской позиции и свое отношение к н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3) в коммуникативной сфере: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 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4) в эстетической сфере: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</w:t>
      </w:r>
      <w:r>
        <w:rPr>
          <w:rStyle w:val="C0c7"/>
          <w:rFonts w:cs="Times New Roman" w:ascii="Times New Roman" w:hAnsi="Times New Roman"/>
          <w:b/>
          <w:color w:val="000000"/>
          <w:sz w:val="24"/>
          <w:u w:val="single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остранный язык (английский, французский)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Иностранный язык  (английский, французский) входит в образовательну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ласть «Филология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:</w:t>
      </w:r>
    </w:p>
    <w:p>
      <w:pPr>
        <w:pStyle w:val="Style17"/>
        <w:numPr>
          <w:ilvl w:val="0"/>
          <w:numId w:val="34"/>
        </w:numPr>
        <w:ind w:left="550" w:firstLine="170"/>
        <w:jc w:val="both"/>
        <w:rPr>
          <w:i/>
          <w:i/>
        </w:rPr>
      </w:pPr>
      <w:r>
        <w:rPr/>
        <w:t>Федерального компонента государственного стандарта общего образования по литературе (2004г.)</w:t>
      </w:r>
    </w:p>
    <w:p>
      <w:pPr>
        <w:pStyle w:val="Style17"/>
        <w:numPr>
          <w:ilvl w:val="0"/>
          <w:numId w:val="34"/>
        </w:numPr>
        <w:ind w:left="550" w:firstLine="170"/>
        <w:jc w:val="both"/>
        <w:rPr/>
      </w:pPr>
      <w:r>
        <w:rPr>
          <w:i/>
        </w:rPr>
        <w:t>Федерального государственного образовательного стандарта основного общего образования, утверждённого 17 декабря 2010 г. Приказом Министерства образования и науки РФ № 1897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Примерной программы по учебным предметам. Иностранный язык. 5-9 классы: проект. – 3-е издание, доработанное. – М.: Просвещение, 2010. </w:t>
      </w:r>
    </w:p>
    <w:p>
      <w:pPr>
        <w:pStyle w:val="Style18"/>
        <w:numPr>
          <w:ilvl w:val="0"/>
          <w:numId w:val="3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М.З. Биболетовой, О.А. Денисенко, Н.В. Трубаневой 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2-11 классов общеобразовательных учреждений; Обнинск, Титул, 2010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</w:t>
      </w:r>
      <w:r>
        <w:rPr>
          <w:rFonts w:cs="Times New Roman" w:ascii="Times New Roman" w:hAnsi="Times New Roman"/>
          <w:bCs/>
          <w:sz w:val="24"/>
          <w:szCs w:val="24"/>
        </w:rPr>
        <w:t>Биболетовой М. 3.,  Денисенко О.А., Трубаневой Н.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представление о курсе "Английский с удоволь</w:t>
        <w:softHyphen/>
        <w:t>ствием" / "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", предназначенном для обучения английскому язы</w:t>
        <w:softHyphen/>
        <w:t>ку во 2-11 классах общеобразовательных учреждений. Программа соотно</w:t>
        <w:softHyphen/>
        <w:t>сится с федеральным компонентом государственного образовательного стандарта и реализует принцип непрерывного образования по английско</w:t>
        <w:softHyphen/>
        <w:t>му языку, что соответствует современным потребностям личности и обще</w:t>
        <w:softHyphen/>
        <w:t>ства. Программа содержит краткую характеристику ступени обучения, цели и содержание обучения, а также требования к уровню подготовки выпускников по английскому языку на данной ступени.</w:t>
      </w:r>
    </w:p>
    <w:p>
      <w:pPr>
        <w:pStyle w:val="Style18"/>
        <w:jc w:val="both"/>
        <w:rPr>
          <w:rStyle w:val="FontStyle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ностранный язык как учебный предмет характеризует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межпредметностью</w:t>
      </w:r>
      <w:r>
        <w:rPr>
          <w:rFonts w:cs="Times New Roman" w:ascii="Times New Roman" w:hAnsi="Times New Roman"/>
          <w:sz w:val="24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многоуровневостью</w:t>
      </w:r>
      <w:r>
        <w:rPr>
          <w:rFonts w:cs="Times New Roman" w:ascii="Times New Roman" w:hAnsi="Times New Roman"/>
          <w:sz w:val="24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олифункциональностью</w:t>
      </w:r>
      <w:r>
        <w:rPr>
          <w:rFonts w:cs="Times New Roman" w:ascii="Times New Roman" w:hAnsi="Times New Roman"/>
          <w:sz w:val="24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едеральный базисный учебный план для образовательных учреждений Российской Федерации отводит 540 учебных часов для обязательного изучения иностранного языка в основной школе, в том числе в 5-9 классах по 3 час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Изучение </w:t>
      </w:r>
      <w:r>
        <w:rPr>
          <w:rFonts w:cs="Times New Roman" w:ascii="Times New Roman" w:hAnsi="Times New Roman"/>
          <w:b/>
          <w:sz w:val="24"/>
        </w:rPr>
        <w:t>иностранн</w:t>
      </w:r>
      <w:r>
        <w:rPr>
          <w:rFonts w:cs="Times New Roman" w:ascii="Times New Roman" w:hAnsi="Times New Roman"/>
          <w:b/>
          <w:iCs/>
          <w:sz w:val="24"/>
        </w:rPr>
        <w:t>ого</w:t>
      </w:r>
      <w:r>
        <w:rPr>
          <w:rFonts w:cs="Times New Roman" w:ascii="Times New Roman" w:hAnsi="Times New Roman"/>
          <w:b/>
          <w:bCs/>
          <w:sz w:val="24"/>
        </w:rPr>
        <w:t xml:space="preserve"> языка</w:t>
      </w:r>
      <w:r>
        <w:rPr>
          <w:rFonts w:cs="Times New Roman" w:ascii="Times New Roman" w:hAnsi="Times New Roman"/>
          <w:sz w:val="24"/>
        </w:rPr>
        <w:t xml:space="preserve"> (английский, французский языки)  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скольку обучение иностранным языкам  осуществлялось в начальной школе, то на ступени основного общего образования  обеспечена преемственность в развитии приобретённых учащимися знаний, умений и  навыков. </w:t>
      </w:r>
      <w:r>
        <w:rPr>
          <w:rFonts w:cs="Times New Roman" w:ascii="Times New Roman" w:hAnsi="Times New Roman"/>
          <w:color w:val="000000"/>
          <w:spacing w:val="-1"/>
          <w:sz w:val="24"/>
        </w:rPr>
        <w:t>Базовый уровень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предполагает овладение материалом общекультурной направленности, минимально достаточным для осуществления иноязычного общения в наиболее распространённых ситуациях социально-</w:t>
      </w:r>
      <w:r>
        <w:rPr>
          <w:rFonts w:cs="Times New Roman" w:ascii="Times New Roman" w:hAnsi="Times New Roman"/>
          <w:color w:val="000000"/>
          <w:spacing w:val="-2"/>
          <w:sz w:val="24"/>
        </w:rPr>
        <w:t>бытовой и учебно-трудовой сфер общения.</w:t>
      </w:r>
    </w:p>
    <w:p>
      <w:pPr>
        <w:pStyle w:val="Footnote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Предложенный объём учебного времени достаточен для освоения иностранного языка на функциональном уровне. </w:t>
      </w:r>
      <w:r>
        <w:rPr>
          <w:rFonts w:cs="Times New Roman" w:ascii="Times New Roman" w:hAnsi="Times New Roman"/>
          <w:sz w:val="24"/>
        </w:rPr>
        <w:t xml:space="preserve">К моменту  окончания основной  школы  учащиеся достигают  такого уровня коммуникативного владения иностранным языком  в  основных видах речевой  деятельности (говорении, письме, чтении и аудировании), который дает им  возможность  продолжать языковое образования на старшей ступени  в средней общеобразовательной школе, используя иностранный язык как инструмент общения и познания.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 обу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коммуникативного обучен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грамматически – ориентированная обучен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личностно – ориентированного обучения;</w:t>
      </w:r>
    </w:p>
    <w:p>
      <w:pPr>
        <w:pStyle w:val="Style19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>- информационно-коммуникационная технология (ИКТ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технология  проектно-исследователь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 уровня достижений учащихся и критерии оцен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видов контроля</w:t>
      </w:r>
      <w:r>
        <w:rPr>
          <w:rFonts w:cs="Times New Roman" w:ascii="Times New Roman" w:hAnsi="Times New Roman"/>
          <w:sz w:val="24"/>
          <w:szCs w:val="24"/>
        </w:rPr>
        <w:t xml:space="preserve"> выде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а уровне школы: текущий, промежуточный, итоговы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государственный контроль в конце базового курса обуч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й внутришко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й контроль </w:t>
      </w:r>
      <w:r>
        <w:rPr>
          <w:rFonts w:cs="Times New Roman" w:ascii="Times New Roman" w:hAnsi="Times New Roman"/>
          <w:sz w:val="24"/>
          <w:szCs w:val="24"/>
        </w:rPr>
        <w:t>проводится централизовано в конце базового курса обучения и строится на основе государственного стандарта по иностранным язык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, контрольный работа по четырём видам речевой деятельности, тестирование, практикумы, проверка домашнего задания, контрольные срезы, словарные диктанты, тесты, контрольные работы, викторины, контрольно - административные задания. Основные приёмы контроля отражены в УМК и реализуются в процессе обуч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цент делается на контроль целевых видов речевой деятельности, что соответствует современным тенденциям, предполагающим усиление коммуникативного подхода к обучению иностранному языку. Контроль на данном этапе осуществляется различными способами: аудированием, грамматическими тестами, зачётами по устным тема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материалам четверти могут быть подготовлены проекты, позволяющие интегрировать такие виды речевой деятельности как письмо, чтение, говорение (уровень репродукции). Качество решения коммуникативной задачи становится главным критерием в оценке речевых умений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c7"/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</w:t>
      </w:r>
      <w:r>
        <w:rPr>
          <w:rStyle w:val="C0c7"/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Style w:val="C0c7"/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».</w:t>
      </w:r>
    </w:p>
    <w:p>
      <w:pPr>
        <w:pStyle w:val="Normal"/>
        <w:jc w:val="both"/>
        <w:rPr>
          <w:i/>
          <w:i/>
        </w:rPr>
      </w:pP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</w:rPr>
        <w:t xml:space="preserve">         </w:t>
      </w:r>
      <w:r>
        <w:rPr>
          <w:rStyle w:val="C0"/>
          <w:rFonts w:cs="Times New Roman" w:ascii="Times New Roman" w:hAnsi="Times New Roman"/>
          <w:i/>
          <w:color w:val="000000"/>
          <w:sz w:val="24"/>
        </w:rPr>
        <w:t>Место дисциплины в структуре  образовательной программы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Математическое образование в системе общего  образования занимает одно из ведущих мест, что определяется безусловной практической значимостью </w:t>
      </w:r>
      <w:r>
        <w:rPr>
          <w:rFonts w:cs="Times New Roman" w:ascii="Times New Roman" w:hAnsi="Times New Roman"/>
          <w:b/>
          <w:sz w:val="24"/>
        </w:rPr>
        <w:t>математики,</w:t>
      </w:r>
      <w:r>
        <w:rPr>
          <w:rFonts w:cs="Times New Roman" w:ascii="Times New Roman" w:hAnsi="Times New Roman"/>
          <w:sz w:val="24"/>
        </w:rPr>
        <w:t xml:space="preserve">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атематическое образование является неотъемлемой частью гуманитарного образования в широком понимании этого слова, существенным элементом формирования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математики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 Рабочая программа для 5 -9 классов рассчитана на 5 часов в неделю, для 10-11 классов – на 6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Рабочие программы по математике в 5–9-х классах, 10-11-х классах составлены на основе нормативных документов: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едеральный государственный образовательный стандарт основного общего образования (Приказ Минобрнауки России от 17.12.2010 г.  № 1897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3.    Программы по математике для 5-11 классов, авторы: Г.М. Кузнецова Н.Г. Миндю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мет «Математика» в 5-6  ведется по учебникам Виленкина Н.Я.., Жохова В.И., Чесноков А.С. и др.</w:t>
      </w:r>
    </w:p>
    <w:p>
      <w:pPr>
        <w:pStyle w:val="31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7-11 классах изучение предмета «Математика» ведется по учебнику «Алгебра», авторы  Ш.А. Алимов, Ю.М. Колягин, Ю.В. Сидоров (М.: Просвещение), «Геометрия 7-9 классы» - по учебнику Атанасяна Л.С. и др. (М.: Просвещение).</w:t>
      </w:r>
    </w:p>
    <w:p>
      <w:pPr>
        <w:pStyle w:val="31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офильном обучении используются учебники «Алгебра и начала математического анализа. 10 класс (изд. 2011 г.), 11 кл. (изд. 2013 г.) (базовый и профильный уровни)» под редакцией Колягин Ю.М. и др., в преподавании курса «Геометрия»  в 10-11-х классах используется учебник Атанасяна Л.С., Бутузов В.Ф., Кадомцев С.Б. и др. (М.: Просвещение, 2013 г.)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рофильный уровень программы по математике выбирается обучающимися, исходя из личных склонностей, потребностей учащегося, и ориентирован на его подготовку к последующему профессиональному образованию или профессиональной деятельности, основанной на использовании математических знаний как специфического инструмента эт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математики на </w:t>
      </w:r>
      <w:r>
        <w:rPr>
          <w:rFonts w:cs="Times New Roman" w:ascii="Times New Roman" w:hAnsi="Times New Roman"/>
          <w:sz w:val="24"/>
          <w:u w:val="single"/>
        </w:rPr>
        <w:t>профильном уровне</w:t>
      </w:r>
      <w:r>
        <w:rPr>
          <w:rFonts w:cs="Times New Roman" w:ascii="Times New Roman" w:hAnsi="Times New Roman"/>
          <w:sz w:val="24"/>
        </w:rPr>
        <w:t xml:space="preserve">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изучения математики в профильном курсе старшей школы учащиес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овладение разнообразными способами деятельности, приобретают и совершенствуют опыт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у к профильному обучению на старшей ступени предшествует длительная подготовительная работа в 5-9 классах - предпрофильная подготовка учащихся, которая в первую очередь  решает такой вопрос, как создание благоприятной ситуации для выбора учащимися будущего профиля своего обучения в 10-11 классах. Для этого в школе  создана система курсов по выбору для учащихся 8-9 классов как предметных, так и межпредметных и внепредме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10-11 классе (физико-математический профиль) проводятся элективные курсы «Решение нестандартных задач  по математике», «В мире функций. Наглядная геометр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 «</w:t>
      </w:r>
      <w:r>
        <w:rPr>
          <w:rFonts w:cs="Times New Roman" w:ascii="Times New Roman" w:hAnsi="Times New Roman"/>
          <w:b/>
          <w:sz w:val="24"/>
          <w:u w:val="single"/>
        </w:rPr>
        <w:t>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нформатизация учебного процесса является одним из приоритетных направлений работы школы. БУП не предусматривает изучение предмета в 5-7 классах, но за счет часов  компонента образовательного учреждения «Основы информатики и вычислительной техники» (ОИВТ)» изучается в 5- 7-х классах, во 2-4-х классах курс «Мир информатики».       Это позволяет реализовать непрерывный курс информатики, сделать его сквозной линией школьного образования, что непосредственно отвечает задачам информатизации образования. Информатика и ИКТ является предметом, обязательным для изучения в основной 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Как самостоятельный учебный предмет </w:t>
      </w:r>
      <w:r>
        <w:rPr>
          <w:rFonts w:cs="Times New Roman" w:ascii="Times New Roman" w:hAnsi="Times New Roman"/>
          <w:b/>
          <w:sz w:val="24"/>
        </w:rPr>
        <w:t>информатика и ИКТ</w:t>
      </w:r>
      <w:r>
        <w:rPr>
          <w:rFonts w:cs="Times New Roman" w:ascii="Times New Roman" w:hAnsi="Times New Roman"/>
          <w:sz w:val="24"/>
        </w:rPr>
        <w:t xml:space="preserve"> представлена на базовом уровне в 8 классе - 35 часов, 9 классе в объеме 70 часов в год. В 10-х классах физико-математического профиля - 70 часов, в 11-х классах в объеме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</w:rPr>
        <w:t>Программа по информатике  и ИКТ предполагает использовать приобретенные учащимися знания и умения в практической деятельности и повседневной жизни для поиска и отбора информации, в частности, связанной с личными и познавательными интересами, самообразованием и профессиональной ориентаци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</w:rPr>
        <w:t>Информационные и коммуникационные технологии все более широко используются в преподавании всех школьных предметов, идёт информатизация изучения отдельных дисциплин. Этому способствует оснащённость кабинетов техникой, её доступность вне уроков информатики,  подготовленностью педагогов. Курс состоит из двух разделов: теоретического раздела и компьютерного лабораторного практикума.  Работа учащихся по этим двум разделам происходит паралл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Изучение информатики и информационно-коммуникационных технологий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sz w:val="24"/>
          <w:u w:val="single"/>
        </w:rPr>
        <w:t>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</w:rPr>
        <w:t xml:space="preserve">Изучение информатики и информационных технологий в старшей школе направлено на достижение следующих </w:t>
      </w:r>
      <w:r>
        <w:rPr>
          <w:rFonts w:cs="Times New Roman" w:ascii="Times New Roman" w:hAnsi="Times New Roman"/>
          <w:bCs/>
          <w:iCs/>
          <w:sz w:val="24"/>
          <w:u w:val="single"/>
        </w:rPr>
        <w:t>целей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</w:rPr>
        <w:t>приобретение опыта</w:t>
      </w:r>
      <w:r>
        <w:rPr>
          <w:rFonts w:cs="Times New Roman" w:ascii="Times New Roman" w:hAnsi="Times New Roman"/>
          <w:sz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  </w:t>
      </w:r>
    </w:p>
    <w:p>
      <w:pPr>
        <w:pStyle w:val="Normal"/>
        <w:ind w:hanging="207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</w:t>
      </w:r>
      <w:r>
        <w:rPr>
          <w:rFonts w:cs="Times New Roman" w:ascii="Times New Roman" w:hAnsi="Times New Roman"/>
          <w:iCs/>
          <w:sz w:val="24"/>
        </w:rPr>
        <w:t xml:space="preserve">Обучение ведется по программе «Культура информационной деятельности» для 7-9-х классов общеобразовательных школ,  авторы-составители: Г.Н.Кузнецова,  В.В.Мачульский,  В.И.Жильцова. Программа прошла экспертизу Министерства общего и профессионального образования Свердловской области и признана соответствующая ГОС (НРК), (решение областного экспертного совета № 299 от 29 апреля 2003 года). </w:t>
      </w:r>
    </w:p>
    <w:p>
      <w:pPr>
        <w:pStyle w:val="Normal"/>
        <w:ind w:hanging="207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</w:t>
      </w:r>
      <w:r>
        <w:rPr>
          <w:rFonts w:cs="Times New Roman" w:ascii="Times New Roman" w:hAnsi="Times New Roman"/>
          <w:iCs/>
          <w:sz w:val="24"/>
        </w:rPr>
        <w:t xml:space="preserve">В программу внесены изменения с учетом учебника Семакина И.Г., который имеется в школе для обучения учащихся, а также с учётом использования на школьных компьютерах ОС «Линукс». </w:t>
      </w:r>
    </w:p>
    <w:p>
      <w:pPr>
        <w:pStyle w:val="Normal"/>
        <w:ind w:hanging="207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</w:t>
      </w:r>
      <w:r>
        <w:rPr>
          <w:rFonts w:cs="Times New Roman" w:ascii="Times New Roman" w:hAnsi="Times New Roman"/>
          <w:iCs/>
          <w:sz w:val="24"/>
        </w:rPr>
        <w:t>Базы данных, электронные таблицы  перенесены для изучения в 9 класс, а устройство ПК  в 8 класс. Добавлены темы: «Обработка графической информации, мультимедийные технологии»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 xml:space="preserve">В учебном процессе используются следующие учебно-методические пособия: И.Г.Семакин «Информатика Базовый курс 8, 9 класс». М.: «Бином. Лаборатория знаний», 2006 год; «Информатика и информационные технологии в профессиональной деятельности» для профильных 10-11 классов общеобразовательных школ авторов-составителей: А.В.Могилев, В.В. Мачульский, Т.А.Матвеева, В.И.Жильцова. Модуль универсальный; Т.А. Матвеева, А.Г. Гейн, В.В. Мачульский, Т.В. Шпота, В.И. Кадочникова и др. «Информационная культура, часть 1и ч.2», Учебное пособие для средней школы, - Екатеринбург: Центр «Учебная книга»; Смоленск: Издательство «Ассоциация 21 век», 2006 г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>Н.Н.Дереклеева «Мастер-класс по развитию творческих способностей учащихся», М.: «5 за знания», 2007 год.; «Современные открытые уроки по информатике 8-11 классы», Ростов на Дону; Феникс, 2002 г.; И.Г.Семакин, Е.К.Хеннер. «Информатика и ИКТ 10-11 класс». М.: «Бином. Лаборатория знаний», 200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Образовательные стандарты по другим учебным предметам подразумевают использование компьютеров и электронных учебных изданий, которые в настоящее время по федеральным программам поставляются в медиатеку школьной библиотеки МАОУ ПГО «СОШ-Лицей № 4 «Интеллект» и успешно используются для преподавания информатики. Таким образом, школа обладает достаточным учебным, методическим и программным обеспечением для преподавания предм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Style w:val="C0c7"/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 xml:space="preserve">Гуманизации и гуманитаризации образования способствуют такие  предметы как  </w:t>
      </w:r>
      <w:r>
        <w:rPr>
          <w:rFonts w:cs="Times New Roman" w:ascii="Times New Roman" w:hAnsi="Times New Roman"/>
          <w:b/>
          <w:sz w:val="24"/>
          <w:u w:val="single"/>
        </w:rPr>
        <w:t>история и  обществознани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</w:rPr>
        <w:t>истории</w:t>
      </w:r>
      <w:r>
        <w:rPr>
          <w:rFonts w:cs="Times New Roman" w:ascii="Times New Roman" w:hAnsi="Times New Roman"/>
          <w:sz w:val="24"/>
        </w:rPr>
        <w:t xml:space="preserve"> для основной школы составлена на основе Примерной (типовой) программы, разработанной Министерством образования и по истории России Данилова А.А. и Косулиной Л.Г. и Всеобщей истории Годера Г.И. и Свенцицкой И.С., Агибаловой Е.В., Юдовской А.Я., Сороко-цюпа О.С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Дан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имерная программа содействует реализации единой концепции исторического образования, сохраняя при этом условия для вариативного построения курсов истории и проявления творческой инициативы учителей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   Знания об историческом опыте человечества и историческом пути российского народа важны для понимания современных общественных процессов, ориентации в динамично развивающемся информационном пространств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МАОУ ПГО «СОШ-Лицей № 4 «Интеллект» реализуется базовый уровень предмета история для 5 – 11 клас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истории  направлено на достижение следующих </w:t>
      </w:r>
      <w:r>
        <w:rPr>
          <w:rFonts w:cs="Times New Roman" w:ascii="Times New Roman" w:hAnsi="Times New Roman"/>
          <w:sz w:val="24"/>
          <w:u w:val="single"/>
        </w:rPr>
        <w:t>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основе изучения курса истории лежит концентрическая  система обществоведческого образования с двумя завершенными концентрами (5-9 классы и 10-11 классы). Федеральный компонент государственного стандарта закрепляет положение о наличии в историческом образовании основной школы двух курсов истории: «Всеобщая история» и «История Росс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ая историю на ступени </w:t>
      </w:r>
      <w:r>
        <w:rPr>
          <w:rFonts w:cs="Times New Roman" w:ascii="Times New Roman" w:hAnsi="Times New Roman"/>
          <w:sz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</w:rPr>
        <w:t xml:space="preserve"> 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Основные содержательные линии рабочей программы в 5 классе реализуются в рамках курса «Всеобщая история», в 6 классе реализуются в двух курсах – «История России» и «Всеобщая история». Предполагается их синхронно-параллельное изучение с возможностью интеграции некоторых тем из состава обоих курс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новные содержательные линии учебной рабочей программы в 7 классе реализуются в рамках двух курсов – «Новая история» и «История России». Предполагается их последовательное изучени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для учащихся 8-х классов обеспечивает изучение курса истории Нового времени  конец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– начало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в.  и истории России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 формирование общеучебных умений и навыков учащихся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   Принципиальное значение в рамках курса истории приобретает умение различать факты, мнения, доказа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езультате изучения истории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ные виды исторических источ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я исторически сложившихся норм социального поведения;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истории на ступени </w:t>
      </w:r>
      <w:r>
        <w:rPr>
          <w:rFonts w:cs="Times New Roman" w:ascii="Times New Roman" w:hAnsi="Times New Roman"/>
          <w:sz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</w:rPr>
        <w:t xml:space="preserve">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программы по истории для учащихся 10-х классов составлены на основе программ В.И. Уколовой, А.В. Ревякина, М.Л. Несмелова «Всеобщая история с древнейших времен до конца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» и Н.С. Борисова, А.А. Левандовского «Всеобщая история с древнейших времен до конца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» в рамках двух курсов  - «История России» и «Всеобщая история», что соответствует полному переходу к концентрической системе изучения истории и позволяет дать учащимся целостное интегрированное представление о всемирно-историческом развитии, о пути человечества к современному глобальному  мир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ля учащихся 11-х классов используется следующий УМК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Загладин. Всеобщая история. Конец  XIX-началоXXI века. Учебник для 11 класса общеобразовательных учреждений, 13-е изд., М: ООО «Русское слово - учебник», 2005г. – 416 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курса и тематическое планирование к учебнику Н.В.Заглади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сеобщая история. Конец XIX-началоXXI века. 11 класс», М: «Русское слово», 2012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.В. Загладин, С.И.Козленко. История России. XX-началоXXI века: Учебник для 11 класса общеобразовательных  учреждений.– 5-е изд.  – М.: ООО «ТИД «Русское слово – РС», 2005. – 480 с.: и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И. Козленко, Н.В. Загладин, Х.Т. Загладин «История Отечества,  XX-началоXXI века. Программа курса для 11 класса общеобразовательных учреждений. – 4-е изд. – М.: ООО «ТИД «Русское слово – РС», 2006. – 64с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Изучение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обществозна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(включая экономику и право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урс обществознания помогает использовать приобретенные знания и умения в практической деятельности и повседневной жизни для полноценного выполнения типичных для подростка социальных ролей, для общей ориентации в актуальных общественных событиях и процессах, для нравственной и правовой оценки конкретных поступков людей, для реализации и защиты прав человека и гражданина, осознанного выполнения граждански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c7"/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</w:t>
      </w:r>
      <w:r>
        <w:rPr>
          <w:rStyle w:val="C0c7"/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Style w:val="C0c7"/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».</w:t>
      </w:r>
    </w:p>
    <w:p>
      <w:pPr>
        <w:pStyle w:val="Normal"/>
        <w:jc w:val="both"/>
        <w:rPr/>
      </w:pP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</w:rPr>
        <w:t xml:space="preserve">         </w:t>
      </w:r>
      <w:r>
        <w:rPr>
          <w:rStyle w:val="C0"/>
          <w:rFonts w:cs="Times New Roman" w:ascii="Times New Roman" w:hAnsi="Times New Roman"/>
          <w:i/>
          <w:color w:val="000000"/>
          <w:sz w:val="24"/>
        </w:rPr>
        <w:t>Место дисциплины в структуре  образовательной программы.</w:t>
      </w:r>
    </w:p>
    <w:p>
      <w:pPr>
        <w:pStyle w:val="Normal"/>
        <w:autoSpaceDE w:val="false"/>
        <w:ind w:left="288" w:right="144" w:firstLine="288"/>
        <w:jc w:val="both"/>
        <w:rPr/>
      </w:pPr>
      <w:r>
        <w:rPr>
          <w:rFonts w:cs="Times New Roman" w:ascii="Times New Roman" w:hAnsi="Times New Roman"/>
          <w:spacing w:val="9"/>
          <w:sz w:val="24"/>
        </w:rPr>
        <w:t xml:space="preserve">Курс </w:t>
      </w:r>
      <w:r>
        <w:rPr>
          <w:rFonts w:cs="Times New Roman" w:ascii="Times New Roman" w:hAnsi="Times New Roman"/>
          <w:spacing w:val="-1"/>
          <w:sz w:val="24"/>
        </w:rPr>
        <w:t xml:space="preserve">географии России </w:t>
      </w:r>
      <w:r>
        <w:rPr>
          <w:rFonts w:cs="Times New Roman" w:ascii="Times New Roman" w:hAnsi="Times New Roman"/>
          <w:spacing w:val="-2"/>
          <w:sz w:val="24"/>
        </w:rPr>
        <w:t xml:space="preserve">существует в </w:t>
      </w:r>
      <w:r>
        <w:rPr>
          <w:rFonts w:cs="Times New Roman" w:ascii="Times New Roman" w:hAnsi="Times New Roman"/>
          <w:spacing w:val="-1"/>
          <w:sz w:val="24"/>
        </w:rPr>
        <w:t xml:space="preserve">отечественной </w:t>
      </w:r>
      <w:r>
        <w:rPr>
          <w:rFonts w:cs="Times New Roman" w:ascii="Times New Roman" w:hAnsi="Times New Roman"/>
          <w:sz w:val="24"/>
        </w:rPr>
        <w:t xml:space="preserve">школе </w:t>
      </w:r>
      <w:r>
        <w:rPr>
          <w:rFonts w:cs="Times New Roman" w:ascii="Times New Roman" w:hAnsi="Times New Roman"/>
          <w:spacing w:val="2"/>
          <w:sz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</w:rPr>
        <w:t>протяжении уже нескольких десятилетий.</w:t>
      </w:r>
    </w:p>
    <w:p>
      <w:pPr>
        <w:pStyle w:val="Normal"/>
        <w:autoSpaceDE w:val="false"/>
        <w:ind w:left="5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8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pacing w:val="8"/>
          <w:sz w:val="24"/>
        </w:rPr>
        <w:t xml:space="preserve">Главная 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цель </w:t>
      </w:r>
      <w:r>
        <w:rPr>
          <w:rFonts w:cs="Times New Roman" w:ascii="Times New Roman" w:hAnsi="Times New Roman"/>
          <w:spacing w:val="2"/>
          <w:sz w:val="24"/>
        </w:rPr>
        <w:t>географического образования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</w:rPr>
        <w:t xml:space="preserve">формирование </w:t>
      </w:r>
      <w:r>
        <w:rPr>
          <w:rFonts w:cs="Times New Roman" w:ascii="Times New Roman" w:hAnsi="Times New Roman"/>
          <w:spacing w:val="-2"/>
          <w:sz w:val="24"/>
        </w:rPr>
        <w:t>целостного</w:t>
      </w:r>
    </w:p>
    <w:p>
      <w:pPr>
        <w:pStyle w:val="Normal"/>
        <w:autoSpaceDE w:val="false"/>
        <w:ind w:left="288" w:right="144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представления </w:t>
      </w:r>
      <w:r>
        <w:rPr>
          <w:rFonts w:cs="Times New Roman" w:ascii="Times New Roman" w:hAnsi="Times New Roman"/>
          <w:spacing w:val="8"/>
          <w:sz w:val="24"/>
        </w:rPr>
        <w:t xml:space="preserve">об </w:t>
      </w:r>
      <w:r>
        <w:rPr>
          <w:rFonts w:cs="Times New Roman" w:ascii="Times New Roman" w:hAnsi="Times New Roman"/>
          <w:spacing w:val="-4"/>
          <w:sz w:val="24"/>
        </w:rPr>
        <w:t xml:space="preserve">особенностях </w:t>
      </w:r>
      <w:r>
        <w:rPr>
          <w:rFonts w:cs="Times New Roman" w:ascii="Times New Roman" w:hAnsi="Times New Roman"/>
          <w:spacing w:val="1"/>
          <w:sz w:val="24"/>
        </w:rPr>
        <w:t xml:space="preserve">природы, </w:t>
      </w:r>
      <w:r>
        <w:rPr>
          <w:rFonts w:cs="Times New Roman" w:ascii="Times New Roman" w:hAnsi="Times New Roman"/>
          <w:spacing w:val="-5"/>
          <w:sz w:val="24"/>
        </w:rPr>
        <w:t xml:space="preserve">населения, </w:t>
      </w:r>
      <w:r>
        <w:rPr>
          <w:rFonts w:cs="Times New Roman" w:ascii="Times New Roman" w:hAnsi="Times New Roman"/>
          <w:spacing w:val="-6"/>
          <w:sz w:val="24"/>
        </w:rPr>
        <w:t xml:space="preserve">хозяйства </w:t>
      </w:r>
      <w:r>
        <w:rPr>
          <w:rFonts w:cs="Times New Roman" w:ascii="Times New Roman" w:hAnsi="Times New Roman"/>
          <w:spacing w:val="13"/>
          <w:sz w:val="24"/>
        </w:rPr>
        <w:t xml:space="preserve">нашей </w:t>
      </w:r>
      <w:r>
        <w:rPr>
          <w:rFonts w:cs="Times New Roman" w:ascii="Times New Roman" w:hAnsi="Times New Roman"/>
          <w:spacing w:val="10"/>
          <w:sz w:val="24"/>
        </w:rPr>
        <w:t xml:space="preserve">Родины, 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</w:rPr>
        <w:t xml:space="preserve">месте </w:t>
      </w:r>
      <w:r>
        <w:rPr>
          <w:rFonts w:cs="Times New Roman" w:ascii="Times New Roman" w:hAnsi="Times New Roman"/>
          <w:spacing w:val="3"/>
          <w:sz w:val="24"/>
        </w:rPr>
        <w:t xml:space="preserve">России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</w:rPr>
        <w:t xml:space="preserve">современном </w:t>
      </w:r>
      <w:r>
        <w:rPr>
          <w:rFonts w:cs="Times New Roman" w:ascii="Times New Roman" w:hAnsi="Times New Roman"/>
          <w:spacing w:val="-2"/>
          <w:sz w:val="24"/>
        </w:rPr>
        <w:t xml:space="preserve">мире, </w:t>
      </w:r>
      <w:r>
        <w:rPr>
          <w:rFonts w:cs="Times New Roman" w:ascii="Times New Roman" w:hAnsi="Times New Roman"/>
          <w:spacing w:val="-4"/>
          <w:sz w:val="24"/>
        </w:rPr>
        <w:t xml:space="preserve">воспитание </w:t>
      </w:r>
      <w:r>
        <w:rPr>
          <w:rFonts w:cs="Times New Roman" w:ascii="Times New Roman" w:hAnsi="Times New Roman"/>
          <w:spacing w:val="3"/>
          <w:sz w:val="24"/>
        </w:rPr>
        <w:t>гражданственности и патриотизма учащихся, уважения к истории и куль</w:t>
        <w:softHyphen/>
      </w:r>
      <w:r>
        <w:rPr>
          <w:rFonts w:cs="Times New Roman" w:ascii="Times New Roman" w:hAnsi="Times New Roman"/>
          <w:spacing w:val="-6"/>
          <w:sz w:val="24"/>
        </w:rPr>
        <w:t>туре своей страны и населяющих ее народов, выработка умений и навык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адаптации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7"/>
          <w:sz w:val="24"/>
        </w:rPr>
        <w:t xml:space="preserve">социально-ответственного </w:t>
      </w:r>
      <w:r>
        <w:rPr>
          <w:rFonts w:cs="Times New Roman" w:ascii="Times New Roman" w:hAnsi="Times New Roman"/>
          <w:spacing w:val="-1"/>
          <w:sz w:val="24"/>
        </w:rPr>
        <w:t xml:space="preserve">поведения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</w:rPr>
        <w:t xml:space="preserve">российском </w:t>
      </w:r>
      <w:r>
        <w:rPr>
          <w:rFonts w:cs="Times New Roman" w:ascii="Times New Roman" w:hAnsi="Times New Roman"/>
          <w:spacing w:val="-2"/>
          <w:sz w:val="24"/>
        </w:rPr>
        <w:t>пространстве; развитие географического мышления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</w:rPr>
        <w:t>географии</w:t>
      </w:r>
      <w:r>
        <w:rPr>
          <w:rFonts w:cs="Times New Roman" w:ascii="Times New Roman" w:hAnsi="Times New Roman"/>
          <w:sz w:val="24"/>
        </w:rPr>
        <w:t xml:space="preserve">  направлено на достижение следующих цел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политических процессов и я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чебно-методические комплекты базовых географических курсов являются традиционными и давно используются в практике обучения школы. Они рекомендованы (допущены) Министерством образования РФ к использованию в обще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ля реализации федерального государственного стандарта </w:t>
      </w:r>
      <w:r>
        <w:rPr>
          <w:rFonts w:cs="Times New Roman" w:ascii="Times New Roman" w:hAnsi="Times New Roman"/>
          <w:bCs/>
          <w:iCs/>
          <w:sz w:val="24"/>
        </w:rPr>
        <w:t>основного общего</w:t>
      </w:r>
      <w:r>
        <w:rPr>
          <w:rFonts w:cs="Times New Roman" w:ascii="Times New Roman" w:hAnsi="Times New Roman"/>
          <w:sz w:val="24"/>
        </w:rPr>
        <w:t xml:space="preserve"> образования используются учеб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ография». Начальный курс. 6кл/Герасимова Т.П.-М.:Дрофа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ография материков и океанов».7кл/Коринская В.А.-М.:Дрофа,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ография. Природа России».8кл/Баринов И.И.-М.:Дрофа,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ография населения и хозяйство России». 9кл/Ром В.Я.. Дронов В.П.-М.:Дрофа,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6 классе реализуется начальный курс географии, в 7 классе – «География материков и океанов», в 8 классе «География. Природа России», в 9 классе -  «География населения и хозяйство Росс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10-11-х классах по географии реализуется программа «Экономическая и социальная география мира» для общеобразовательных школ. Кроме приобретения знаний,  программа предусматривает формирование умений и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u w:val="single"/>
        </w:rPr>
        <w:t>«Природоведение»</w:t>
      </w:r>
      <w:r>
        <w:rPr>
          <w:rFonts w:cs="Times New Roman" w:ascii="Times New Roman" w:hAnsi="Times New Roman"/>
          <w:sz w:val="24"/>
          <w:u w:val="single"/>
        </w:rPr>
        <w:t xml:space="preserve"> изучается в 5 к</w:t>
      </w:r>
      <w:r>
        <w:rPr>
          <w:rFonts w:cs="Times New Roman" w:ascii="Times New Roman" w:hAnsi="Times New Roman"/>
          <w:sz w:val="24"/>
        </w:rPr>
        <w:t xml:space="preserve">лассе и является пропедевтической основой последующего изучения блока естественнонаучных предметов.           На уроках природоведения учащиеся получают достаточную естественнонаучную подготовку для изучения таких учебных предметов, как «Биология и «География» в качестве самостоятельного предмета в 6-9 клас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риродоведения в 5 классе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i/>
          <w:sz w:val="24"/>
        </w:rPr>
        <w:t>Природоведение»</w:t>
      </w:r>
      <w:r>
        <w:rPr>
          <w:rFonts w:cs="Times New Roman" w:ascii="Times New Roman" w:hAnsi="Times New Roman"/>
          <w:sz w:val="24"/>
        </w:rPr>
        <w:t xml:space="preserve"> ведется по  программе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.А. Плешакова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Н.И.Со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Биология</w:t>
      </w:r>
      <w:r>
        <w:rPr>
          <w:rFonts w:cs="Times New Roman" w:ascii="Times New Roman" w:hAnsi="Times New Roman"/>
          <w:sz w:val="24"/>
          <w:u w:val="single"/>
        </w:rPr>
        <w:t xml:space="preserve"> как учебный предмет</w:t>
      </w:r>
      <w:r>
        <w:rPr>
          <w:rFonts w:cs="Times New Roman" w:ascii="Times New Roman" w:hAnsi="Times New Roman"/>
          <w:sz w:val="24"/>
        </w:rPr>
        <w:t xml:space="preserve"> является неотъемлемой составной частью естественнонаучного образования на всех ступенях обучения и начинается в 6 классе.  В курсе биологии на ступени основного общего образования у обучающихся формируются представления об отличительных особенностях живой природы, её многообразии и эволюции, человеке как биосоциальном су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образования  в большей мере ориентированы на овладение учащимися умениями объяснять особенности процессов и явлений окружающей их живой природы и процессы жизнедеятельности собственного организма, использовать естественнонаучные методы познания для изучения живых объектов; на освоение практических приемов ухода за растениями, животными, собственным организмом, оказание первой помощи себе и окруж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5 – 9 классах  используются следующие программы по би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иология» 6кл/Пасечник В.В.–М.:Дрофа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Животные» 7кл/Константинов В.М., Кумченко В.С., Пономарева И.Н., М.: Вентана-Граф,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еловек и его здоровье» 8 класс / Драгомилов А.Г., Маш Р.Д., М.: Вентана-Граф,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новы общей биологии» 9 класс /Пономарева И.Н., Чернова Н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«Природоведение. Биология. Экология.5-11 классы: программы - М: Вентана-Граф, 2008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школьном курсе биологии нашли отражение подходы, обозначенные в федеральном компоненте государственного стандарта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грузка содержания биологического образования за счет сокращения описательного, второстепенного или сложного для усвоения материала, перенесения сложных теоретических понятий из основной школы в старшу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иление практико - ориентированной и личностно - ориентированной направленности содержания за счет включения сведений прикладного характера, повышения внимания к методам познания природы и использования полученных знаний для решения практических проблем, раскрытия знаний, значимых для самого ученика и востребованных в повседневной жизни, связанных с познанием человеком “самого себя”, составляющих основу понимания необходимости ведения здорового образа жизни, сохранения собственного здоровь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ализация деятельностного подхода за счет включения в содержание биологического образования определенных способов учебной деятельности как интеллектуальной, так и практической (сравнение, распознавание, определение принадлежностей, проведение наблюдений, постановка опытов и др.), выдвижение на первый план общебиологических знаний и умений применять их для анализа и интерпретации второстепенных, частных фа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нформационной культуры (компетентности), работать с различными источниками информации, в том числе со справочниками, биологическими словарями, определителями, электронными учебными изданиями; повышение воспитательного потенциала биологического образования, отбор содержания с учетом его роли в формировании общей культуры, биологической составляющей научной картины мира, здорового образа жизни, гигиенических норм и правил, экологической и гигиенической грамотности, нравственности и морал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среднего  общего образования на </w:t>
      </w:r>
      <w:r>
        <w:rPr>
          <w:rFonts w:cs="Times New Roman" w:ascii="Times New Roman" w:hAnsi="Times New Roman"/>
          <w:sz w:val="24"/>
          <w:szCs w:val="24"/>
          <w:u w:val="single"/>
        </w:rPr>
        <w:t>профи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профильном уровне составляет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культуру поведения в природе, проведения и оформления биологических исследований, значимых для будущего биолога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биологии на ступени среднего  общего образования на профильном уровне направлено на достижение следующих целе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профильном уровне являются: сравнение объектов, анализ, оценка, решение задач, самостоятельный поиск информаци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на профильном уровне направлены на освоение содержания, значимого для продолжения образования в сфере биологической науки, овладение  биологическими методами исследова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</w:t>
      </w:r>
      <w:r>
        <w:rPr>
          <w:rStyle w:val="C0c7"/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Style w:val="C0c7"/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ия».</w:t>
      </w:r>
    </w:p>
    <w:p>
      <w:pPr>
        <w:pStyle w:val="Normal"/>
        <w:jc w:val="both"/>
        <w:rPr/>
      </w:pP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</w:rPr>
        <w:t xml:space="preserve">         </w:t>
      </w:r>
      <w:r>
        <w:rPr>
          <w:rStyle w:val="C0"/>
          <w:rFonts w:cs="Times New Roman" w:ascii="Times New Roman" w:hAnsi="Times New Roman"/>
          <w:i/>
          <w:color w:val="000000"/>
          <w:sz w:val="24"/>
        </w:rPr>
        <w:t>Место дисциплины в структуре 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Химическое образование занимает одно из ведущих мест в системе общего образования, что определяется безусловной практической значимостью химии, ее возможностями в познании основных методов изучения природы, фундаментальных научных теорий и закономерностей</w:t>
      </w:r>
      <w:r>
        <w:rPr>
          <w:rFonts w:cs="Times New Roman" w:ascii="Times New Roman" w:hAnsi="Times New Roman"/>
          <w:b/>
          <w:sz w:val="24"/>
        </w:rPr>
        <w:t>.  Химия</w:t>
      </w:r>
      <w:r>
        <w:rPr>
          <w:rFonts w:cs="Times New Roman" w:ascii="Times New Roman" w:hAnsi="Times New Roman"/>
          <w:sz w:val="24"/>
        </w:rPr>
        <w:t xml:space="preserve"> как школьный предмет вводится в основную школу с 8 класса. В 7 классе реализуется пропедевтический курс «Введение в химию» (35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Изучение химии 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содержание программы 8-9 классов содержит следующие блоки: Методы познания веществ и химических явлений; Экспериментальные основы химии; Вещества; Химическая реакция; Элементарные основы теоретической химии; Первоначальные представления об органических веществах; Химия и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8 – 11 классах по химии реализуется авторская линия Габриеляна О.С. Это завершенная линия, содержание которой соответствует федеральному компоненту государственного стандарта 2004 года (базовый уровень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химии в старшей школе на </w:t>
      </w:r>
      <w:r>
        <w:rPr>
          <w:rFonts w:cs="Times New Roman" w:ascii="Times New Roman" w:hAnsi="Times New Roman"/>
          <w:sz w:val="24"/>
          <w:szCs w:val="24"/>
          <w:u w:val="single"/>
        </w:rPr>
        <w:t>профи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целе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умениями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убежде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химии 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этом направлении приоритетами для учебного предмета «Химия» в старшей школе на профильном уровне являются: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элементов причинно-следственного и структурно-функционального анализа; исследование несложных реальных связей и зависимостей;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нужной информации по заданной теме в источниках различного типа;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;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-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роме уроков, учащимся предлагаются элективные курсы, выступающие в роли дополнения содержания профильного курса. В 10-11 классе это элективный курс «Решение расчетных и экспериментальных задач по органической хим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</w:t>
      </w:r>
      <w:r>
        <w:rPr>
          <w:rStyle w:val="C0c7"/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Style w:val="C0c7"/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а».</w:t>
      </w:r>
    </w:p>
    <w:p>
      <w:pPr>
        <w:pStyle w:val="Normal"/>
        <w:jc w:val="both"/>
        <w:rPr/>
      </w:pP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</w:rPr>
        <w:t xml:space="preserve">         </w:t>
      </w:r>
      <w:r>
        <w:rPr>
          <w:rStyle w:val="C0"/>
          <w:rFonts w:cs="Times New Roman" w:ascii="Times New Roman" w:hAnsi="Times New Roman"/>
          <w:i/>
          <w:color w:val="000000"/>
          <w:sz w:val="24"/>
        </w:rPr>
        <w:t>Место дисциплины в структуре 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еподавание </w:t>
      </w:r>
      <w:r>
        <w:rPr>
          <w:rFonts w:cs="Times New Roman" w:ascii="Times New Roman" w:hAnsi="Times New Roman"/>
          <w:b/>
          <w:sz w:val="24"/>
        </w:rPr>
        <w:t xml:space="preserve">физики </w:t>
      </w:r>
      <w:r>
        <w:rPr>
          <w:rFonts w:cs="Times New Roman" w:ascii="Times New Roman" w:hAnsi="Times New Roman"/>
          <w:sz w:val="24"/>
        </w:rPr>
        <w:t>ведется  в соответствии с федеральным государственным образовательным стандартом.  Принципиально новым в стандартах 2004 года по физике является личностно-ориентированный подход при определении целей обучения, деятельностный характер изучения предмета, развитие учащихся, воспитание убежденности в познаваемости окружающего мира.  Программа по предмету ставит своей задачей создание условий для ликвидации перегрузки школьников и обеспечение условий для развития их познавательных и творческих способностей при сохранении фундаментальности физического образования и усиления его практическ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Содержание программы по физике включает  2 компонента: перечень явлений, понятий, теорий, которые должны быть изучены (знаниевый компонент), и перечень видов деятельности, которые должен выполнить ученик (деятельностный компонент). В деятельностный компонент входят наблюдение, описание и объяснение тех или иных физических явлений, измерение физических величин, проведение опытов и экспериментальных исследований, объяснение устройства и принципа действия приборов и технических объект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физики  направлено на достижение следующих 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ной школе физика изучается на уровне знакомства с физическими явлениями и законами природы (“Механические явления”, “Тепловые явления”, “Электромагнитные явления”, “Квантовые явления”). Такой подход соответствует познавательным возможностям учащихся соответствующего возраста, их математической подготовке. На старшей ступени – более глубокое изучение физических явлений с использованием математического аппара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физики на профильном уровне среднего (полного) общего образования направлено на достижение, кроме перечисленных в базовом уровне освоения физики,  целей: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основами фундаментальных физических теорий – классической механики, молекулярно-кинетической теории, термодинамики, классической электродинамики, специальной теории относительности, элементов квантовой теории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 умениями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ение знаний для объяснения явлений природы, свойств вещества, принципов работы технических устройств, решения физических задач, самостоятельного приобретения информации физического содержания и оценки достоверности, использования современных информационных технологий с целью поиска, переработки и предъявления учебной и научно-популярной информации по физике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итание убежденности в необходимости обосновывать высказываемую позицию, уважительно относиться к мнению оппонента, сотрудничать в процессе совместного выполнения задач; готовности к морально-этической оценке использования научных достижений; уважения к творцам науки и техники, обеспечивающим ведущую роль физики в создании современного мира техники;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приобретенных знаний и умений для решения практических, жизненных задач, рационального природопользования и охраны окружающей среды, обеспечения безопасности жизнедеятельност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асширенный курс физики в профильных классах позволяет расширить и углубить программу.  В стандарте профильного уровня ставится задача овладения курсом физики на уровне, достаточном для продолжения образования по физико-техническим специальностям.     На профильном уровне большое внимание уделяется знаниям и умениям, необходимым для продолжения образования и подготовки к приобретению профессий, требующих хорошей физико-математической подготовк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по физике предусматривает формирование у школьников общеучебных    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</w:t>
      </w:r>
      <w:r>
        <w:rPr>
          <w:rStyle w:val="C0c7"/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Style w:val="C0c7"/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».</w:t>
      </w:r>
    </w:p>
    <w:p>
      <w:pPr>
        <w:pStyle w:val="Normal"/>
        <w:jc w:val="both"/>
        <w:rPr/>
      </w:pP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</w:rPr>
        <w:t xml:space="preserve">         </w:t>
      </w:r>
      <w:r>
        <w:rPr>
          <w:rStyle w:val="C0"/>
          <w:rFonts w:cs="Times New Roman" w:ascii="Times New Roman" w:hAnsi="Times New Roman"/>
          <w:i/>
          <w:color w:val="000000"/>
          <w:sz w:val="24"/>
        </w:rPr>
        <w:t>Место дисциплины в структуре  образовательной программы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Изучение предмета Искусство (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узыка), </w:t>
      </w:r>
      <w:r>
        <w:rPr>
          <w:rFonts w:cs="Times New Roman" w:ascii="Times New Roman" w:hAnsi="Times New Roman"/>
          <w:color w:val="000000"/>
          <w:sz w:val="24"/>
        </w:rPr>
        <w:t>Искусств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ИЗО) предусмотрено </w:t>
      </w:r>
      <w:r>
        <w:rPr>
          <w:rFonts w:cs="Times New Roman" w:ascii="Times New Roman" w:hAnsi="Times New Roman"/>
          <w:color w:val="000000"/>
          <w:sz w:val="24"/>
        </w:rPr>
        <w:t>с 5 по 9 классы. В старшей школе в 10-11 классах изучается Искусство (МХ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новная школа (5-9 классы)  предполагает воспитание художественной культуры</w:t>
      </w:r>
      <w:r>
        <w:rPr>
          <w:rFonts w:cs="Times New Roman" w:ascii="Times New Roman" w:hAnsi="Times New Roman"/>
          <w:color w:val="000000"/>
          <w:sz w:val="24"/>
        </w:rPr>
        <w:t xml:space="preserve"> школьников, формирование устойчивого интереса к искусству, развитие художественного вкуса, творческих способностей, образного мышления, овладеть знаниями об искусстве и особенностях его воздействия на человека, приобретение художественно-творческой компетентности - юных художников, зрителей, исполнителей, слуш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ление музыкальной культуры как неотъемлемой части духов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Важнейшим принципом организации учебного предмета Искусство (музыка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является единство двух начал: познание природы музыки через исполнительский опыт и активное восприятие образцов музыкального искусства</w:t>
      </w:r>
      <w:r>
        <w:rPr>
          <w:rFonts w:cs="Times New Roman" w:ascii="Times New Roman" w:hAnsi="Times New Roman"/>
          <w:color w:val="000000"/>
          <w:sz w:val="24"/>
        </w:rPr>
        <w:t xml:space="preserve">. Приоритетным направлением музыкального развития школьников является освоение опыта творческой деятельности: хоровое исполнение, пластическое интонирование и музыкально-ритмическое движение, элементарное музицирование, импровизации, освоение элементов музыкальной грам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основу программы положена программа под рук. Крицкой, направленная на освоение основных особенностей музыкального искусства, взаимосвязь музыки с другими видами искусства, русское музыкальное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ебный предмет Искусство (ИЗО) интегрирует в себе все виды пластических искусств: изобразительные (живопись, графику, скульптуру), архитектуру, дизайн, декоративно-прикладное искусство, зрелищные и экранные искусства в их связях с литературой, музыкой, жизнью общества и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Задачей курса является развитие у детей изобразительных способностей, художественного вкуса, творческого воображения, пространственного мышления, воспитание интереса и любви к искусству. Предусмотрены виды занятий: рисование с натуры, рисование на тему «Иллюстрирование», декоративная работа, лепка, беседы об изобразительном искусстве и окружающей крас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0-11  классах эти предметы продолжает курс Искусство (</w:t>
      </w:r>
      <w:r>
        <w:rPr>
          <w:rFonts w:cs="Times New Roman" w:ascii="Times New Roman" w:hAnsi="Times New Roman"/>
          <w:b/>
          <w:iCs/>
          <w:sz w:val="24"/>
        </w:rPr>
        <w:t>Мировая художественная культура)</w:t>
      </w:r>
      <w:r>
        <w:rPr>
          <w:rFonts w:cs="Times New Roman" w:ascii="Times New Roman" w:hAnsi="Times New Roman"/>
          <w:sz w:val="24"/>
        </w:rPr>
        <w:t xml:space="preserve"> – предмет, рассматривающий эволюцию художественной культуры на разных этапах развития человечества, составляющие ее виды искусства в их взаимосвязях, жизненные корни искусства, его роль в жизни людей. Программа автор Рапац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Искусство (МХК) интегративен по своей сути. Он опирается на знания учащихся по истории, музыке, литературе, изобразительного искусства. Особенностью курса Искусство (МХК) в 10-11 классах является опора на яркий конкретный художественный объект, который рассматривается в комплексе задействованных в нем видов искусств, условий, идей, образа жизни людей той эпохи, в которую он был соз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и задачи предмета: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чувств, эмоций, образно-ассоциативного мышления, зрительно-образной памяти, эмоционально-эстетического восприятия действительности и художественно-творческих способностей учащихся;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художественно-эстетического вкуса; потребности в освоении ценностей мировой культуры (культуры восприятия произведений искусства, толерантности, уважения к культурным традициям народов России и других стран мира), культуры восприятия произведений отечественного и зарубежного искусства, «родственного внимания» к миру, чувству сопереживания к другому человеку, творческой самостоятельности в решении личностно и/или общественно значимых проблем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б искусстве как способе эмоционально-практического освоения окружающего мира; о его выразительных средствах и социальных функциях; о специфике языка разных видов искусства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и навыками анализировать произведения искусства, оценивать их художественные особенности, высказывать о них собственное суждение, использовать язык различных видов искусства в самостоятельном художественном творчестве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ю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Содержание программы по Искусству (МХК)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осредственное участие детей в разнообразной художественно-творческой деятельности воспитывает эстетическую культуру, которая является важнейшим фактором духовного становления личности, формирования ее идеалов, вкусов и потребностей, развивает творческие способности ребенка, его индивидуальность и дар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, жизненная направленность содержания программы обусловлена современными социокультурными условиями и воспитывающей функцией искусства, ориентирована на утверждение национальных и общечеловеческих ценностей, становление и социализацию личности ученика в современном Ми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ая задача этих учебных предметов - духовное развитие личности ребенка через единство и взаимодействие искусства с жизн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</w:t>
      </w:r>
      <w:r>
        <w:rPr>
          <w:rStyle w:val="C0c7"/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Style w:val="C0c7"/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».</w:t>
      </w:r>
    </w:p>
    <w:p>
      <w:pPr>
        <w:pStyle w:val="Normal"/>
        <w:jc w:val="both"/>
        <w:rPr/>
      </w:pP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</w:rPr>
        <w:t xml:space="preserve">         </w:t>
      </w:r>
      <w:r>
        <w:rPr>
          <w:rStyle w:val="C0"/>
          <w:rFonts w:cs="Times New Roman" w:ascii="Times New Roman" w:hAnsi="Times New Roman"/>
          <w:i/>
          <w:color w:val="000000"/>
          <w:sz w:val="24"/>
        </w:rPr>
        <w:t>Место дисциплины в структуре 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ебный предмет </w:t>
      </w:r>
      <w:r>
        <w:rPr>
          <w:rFonts w:cs="Times New Roman" w:ascii="Times New Roman" w:hAnsi="Times New Roman"/>
          <w:b/>
          <w:iCs/>
          <w:sz w:val="24"/>
        </w:rPr>
        <w:t>физическая культура</w:t>
      </w:r>
      <w:r>
        <w:rPr>
          <w:rFonts w:cs="Times New Roman" w:ascii="Times New Roman" w:hAnsi="Times New Roman"/>
          <w:sz w:val="24"/>
        </w:rPr>
        <w:t xml:space="preserve"> преподается на базовом уровне.   Изучение физической культуры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ультуры движений, обогащение двигательного опыта физическими упражнениями с общеразвивающей 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рограмма по физической культуре с направленным развитием двигательных способностей охватывает следующие виды спорта: легкая атлетика, лыжный спорт, спортивные и подвижные игры (баскетбол, волейбол, мини-футбол), обучение плаванию (5, 6 класс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Государственный образовательный стандарт по физической культуре предполагает приоритет деятельностного подхода к процессу обучения, что определяет не только освоение учащимися предметных умений, но и развитие у них широкого комплекса общих учебных умений и обобщённых способов деятельности, связанных с формированием познавательной, информационной и коммуникативной компетентности. Поэтому, в отличие от существовавших ранее перечней средств обучения и учебного оборудования по физической культуре, материально-техническое оснащение образовательного процесса ориентировано прежде всего на эффективное решение этих задач, на создание необходимых условий для полной реализации требований к уровню подготовки выпускников по предмету «физическая культур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left="284" w:hanging="0"/>
        <w:jc w:val="both"/>
        <w:rPr/>
      </w:pP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</w:t>
      </w:r>
      <w:r>
        <w:rPr>
          <w:rStyle w:val="C0c7"/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Style w:val="C0c7"/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(ОБЖ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.</w:t>
      </w:r>
    </w:p>
    <w:p>
      <w:pPr>
        <w:pStyle w:val="Normal"/>
        <w:jc w:val="both"/>
        <w:rPr/>
      </w:pP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</w:rPr>
        <w:t xml:space="preserve">         </w:t>
      </w:r>
      <w:r>
        <w:rPr>
          <w:rStyle w:val="C0"/>
          <w:rFonts w:cs="Times New Roman" w:ascii="Times New Roman" w:hAnsi="Times New Roman"/>
          <w:i/>
          <w:color w:val="000000"/>
          <w:sz w:val="24"/>
        </w:rPr>
        <w:t>Место дисциплины в структуре 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</w:rPr>
        <w:t xml:space="preserve"> (ОБЖ)   в 8 классе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8, 10, 11  классах ОБЖ изучается как самостоятельный учебный предмет. В 5-7, 9 классах введен предмет  компонента образовательного учреждения «Культура безопасности жизнедеятельности (КБЖ)»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0-11 классах программа выстроена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Изучение основ безопасности жизнедеятельности на базовом уровне среднего  общего образования направлено на достижение следующих целей: 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ценностного отношения к человеческой жизни и здоровью; чувства уважения к героическому наследию России и её государственной символике; патриотизма и долга по защите Отечества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c7"/>
          <w:rFonts w:cs="Times New Roman" w:ascii="Times New Roman" w:hAnsi="Times New Roman"/>
          <w:color w:val="000000"/>
          <w:sz w:val="24"/>
          <w:u w:val="single"/>
        </w:rPr>
        <w:t>Аннотация к рабочей программе  учебной дисциплины</w:t>
      </w:r>
      <w:r>
        <w:rPr>
          <w:rStyle w:val="C0c7"/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Style w:val="C0c7"/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Style w:val="C0"/>
          <w:rFonts w:eastAsia="Times New Roman" w:cs="Times New Roman" w:ascii="Times New Roman" w:hAnsi="Times New Roman"/>
          <w:i/>
          <w:color w:val="000000"/>
          <w:sz w:val="24"/>
        </w:rPr>
        <w:t xml:space="preserve">         </w:t>
      </w:r>
      <w:r>
        <w:rPr>
          <w:rStyle w:val="C0"/>
          <w:rFonts w:cs="Times New Roman" w:ascii="Times New Roman" w:hAnsi="Times New Roman"/>
          <w:i/>
          <w:color w:val="000000"/>
          <w:sz w:val="24"/>
        </w:rPr>
        <w:t>Место дисциплины в структуре 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 </w:t>
      </w:r>
      <w:r>
        <w:rPr>
          <w:rFonts w:cs="Times New Roman" w:ascii="Times New Roman" w:hAnsi="Times New Roman"/>
          <w:b/>
          <w:iCs/>
          <w:sz w:val="24"/>
        </w:rPr>
        <w:t>технология</w:t>
      </w:r>
      <w:r>
        <w:rPr>
          <w:rFonts w:cs="Times New Roman" w:ascii="Times New Roman" w:hAnsi="Times New Roman"/>
          <w:sz w:val="24"/>
        </w:rPr>
        <w:t xml:space="preserve"> изучается в 5-8 классах. 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8 классе учебный план предполагает изучение предмета в количестве 1 часа в неделю, в 8-9 классах введена предпрофильная подготовка 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ограммы по всем предметам предусматриваю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этом направлении приоритетами являются: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и, владение навыками организации и участия в коллективной деятельности; постановка общей цели и определение средств её достижения, конструктивное восприятие иных мнений и идей, а также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области информационно-коммуникативной деятельности предполагается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Освоение перечисленных программ по всем предметам на уровне федерального компонента государственного образовательного  стандарта предоставляет обучающимся возможность овладеть знаниями, основанными на современном содержании образования с определением дальнейшего жизненного пу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новное и среднее  общее образование  завершается обязательной государственной (итоговой) аттестацией выпускников. Программный материал по предметам соответствует требованиям федерального государственного образовательного  стандарта к уровню подготовки выпускников и является основой разработки контрольно-измерительных материалов государственной аттестацией выпускников основной и средней 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4956" w:leader="none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Georgia" w:hAnsi="Georgia" w:cs="Georgia"/>
      <w:sz w:val="20"/>
      <w:szCs w:val="20"/>
    </w:rPr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0c7">
    <w:name w:val="c0 c7"/>
    <w:basedOn w:val="Style14"/>
    <w:qFormat/>
    <w:rPr/>
  </w:style>
  <w:style w:type="character" w:styleId="FontStyle15">
    <w:name w:val="Font Style15"/>
    <w:basedOn w:val="Style14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i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4"/>
      <w:ind w:firstLine="34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9"/>
      <w:ind w:firstLine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</w:rPr>
  </w:style>
  <w:style w:type="paragraph" w:styleId="4text">
    <w:name w:val="4-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8:00Z</dcterms:created>
  <dc:creator>-</dc:creator>
  <dc:description/>
  <cp:keywords/>
  <dc:language>en-US</dc:language>
  <cp:lastModifiedBy>-</cp:lastModifiedBy>
  <dcterms:modified xsi:type="dcterms:W3CDTF">2014-12-16T03:54:00Z</dcterms:modified>
  <cp:revision>21</cp:revision>
  <dc:subject/>
  <dc:title/>
</cp:coreProperties>
</file>